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ёме на обучение по дошкольным образовате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МОУ «СОШ в п Михайлово» </w:t>
      </w:r>
    </w:p>
    <w:p>
      <w:pPr>
        <w:pStyle w:val="Normal"/>
        <w:spacing w:lineRule="auto" w:line="240" w:before="0" w:after="0"/>
        <w:ind w:left="39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                                                                 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оследнее - при наличии) родителей (законных представителей) ребенка                                                                                         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 родителей (законных представителей) ребенка                                                                                         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 родителей (законных представителей) ребе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, отчество (последнее - при наличии), дата рождения ребенка, _______________________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ind w:left="80" w:right="20" w:firstLine="340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места жительства ребенка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125730</wp:posOffset>
            </wp:positionV>
            <wp:extent cx="6092190" cy="184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0" w:right="400" w:hanging="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 дошкольной подготовки МОУ «СОШ в п. Михайлово» с «_____»_________ 20____ года.</w:t>
      </w:r>
    </w:p>
    <w:p>
      <w:pPr>
        <w:pStyle w:val="Normal"/>
        <w:spacing w:lineRule="auto" w:line="240" w:before="0" w:after="0"/>
        <w:ind w:left="140" w:right="400" w:hanging="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 20_____ г  подпись __________________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ind w:left="3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17780</wp:posOffset>
            </wp:positionV>
            <wp:extent cx="6092190" cy="184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 (на) на обработку путем сбора, хранения, использования, передачи, уничтожения моих персональных данных, а также персональных данных моего ребенка с момента зачисления ребенка в МОУ «СОШ в п. Михайлово» до момента выбытия ребенка из учреждения.</w:t>
      </w:r>
    </w:p>
    <w:p>
      <w:pPr>
        <w:pStyle w:val="Normal"/>
        <w:spacing w:lineRule="auto" w:line="240" w:before="0" w:after="0"/>
        <w:ind w:left="2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 20_____ г.     подпись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 (на) с уставом МОУ «СОШ в п. Михайлово», лицензией на осуществление образовательной деятельности, образовательными программами МОУ «СОШ в п. Михайлово»  и другими доку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spacing w:lineRule="auto" w:line="240" w:before="0" w:after="0"/>
        <w:ind w:left="26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 20_____ г.       подпись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ю для обучения по образовательным программам дошкольного образования языком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родной язык.</w:t>
      </w:r>
    </w:p>
    <w:p>
      <w:pPr>
        <w:pStyle w:val="Normal"/>
        <w:spacing w:lineRule="auto" w:line="240" w:before="0" w:after="0"/>
        <w:ind w:left="260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500"/>
        <w:gridCol w:w="23"/>
        <w:gridCol w:w="9266"/>
        <w:gridCol w:w="23"/>
      </w:tblGrid>
      <w:tr>
        <w:trPr>
          <w:trHeight w:val="253" w:hRule="atLeast"/>
        </w:trPr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 20_____ г.      подпись 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9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155" w:hanging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u w:val="single"/>
                <w:lang w:eastAsia="ru-RU"/>
              </w:rPr>
              <w:t xml:space="preserve">Приложение  к заявлению: </w:t>
            </w:r>
          </w:p>
          <w:p>
            <w:pPr>
              <w:pStyle w:val="Normal"/>
              <w:spacing w:lineRule="auto" w:line="240" w:before="0" w:after="0"/>
              <w:ind w:right="-1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идетельство о рождении ребенка  (документ, подтверждающий родство заявителя (или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 xml:space="preserve"> законность представления прав ребенка)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идетельство  о  регистрации  ребенка  по  месту  жительства  (по  месту  пребывания  на закрепленной территории или документ, содержащий сведения о регистрации ребенка по месту жительства или по месту пребывания),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документа, удостоверяющего личность родителя (законного представител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цинское заключение  о состоянии здоровья  ребенка  (медицинская  карта, сертификат привив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40:00Z</dcterms:created>
  <dc:creator>Учетная запись Майкрософт</dc:creator>
  <dc:description/>
  <dc:language>en-US</dc:language>
  <cp:lastModifiedBy>Татьяна</cp:lastModifiedBy>
  <dcterms:modified xsi:type="dcterms:W3CDTF">2021-02-16T14:40:00Z</dcterms:modified>
  <cp:revision>2</cp:revision>
  <dc:subject/>
  <dc:title/>
</cp:coreProperties>
</file>