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both"/>
        <w:rPr>
          <w:rFonts w:ascii="Arial" w:hAnsi="Arial" w:cs="Arial"/>
          <w:color w:val="800000"/>
          <w:lang w:val="en-US" w:eastAsia="en-US"/>
        </w:rPr>
      </w:pPr>
      <w:r>
        <w:rPr>
          <w:rFonts w:cs="Arial" w:ascii="Arial" w:hAnsi="Arial"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59690</wp:posOffset>
                </wp:positionV>
                <wp:extent cx="6023610" cy="1136650"/>
                <wp:effectExtent l="8064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520" cy="113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офиз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42pt;margin-top:4.7pt;width:474.25pt;height:89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иофизика</w:t>
                      </w:r>
                    </w:p>
                  </w:txbxContent>
                </v:textbox>
                <v:path textpathok="t"/>
                <v:textpath on="t" fitshape="t" string="Биофизик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ind w:left="72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Style15"/>
        <w:ind w:left="72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Style15"/>
        <w:ind w:left="72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color w:val="800000"/>
          <w:sz w:val="40"/>
          <w:szCs w:val="40"/>
        </w:rPr>
        <w:t>Биофизика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8"/>
          <w:szCs w:val="28"/>
        </w:rPr>
        <w:t>наука, изучающая действие физических факторов на живые организмы. Из нее выросла медицинская биофизика. Возникла наука бионика, изучающая возможность применения биологических закономерностей в технике для повышения качества и расширения функций систем, машин и приборов, инженерные задачи стали решаться на основе анализа</w:t>
      </w:r>
      <w:r>
        <w:rPr>
          <w:rFonts w:cs="Arial" w:ascii="Arial" w:hAnsi="Arial"/>
        </w:rPr>
        <w:t xml:space="preserve"> структур и жизнедеятельности организмов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  <w:t>Это  интересно !</w:t>
      </w:r>
    </w:p>
    <w:p>
      <w:pPr>
        <w:pStyle w:val="Normal"/>
        <w:jc w:val="both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 знают, что стрекоза способна зависать в воздухе, передвигаться в боковом направлении или резко подаваться назад. Причем все маневры она проделывает на большой скорости. Однако мало кому известно, что удельная подъемная сила стрекозы втрое больше, чем у современного самолета. Используя особенности аэродинамики стрекозы, ученые полагают, что можно значительно повысить эффективность и безопасность летательных аппаратов. Самолеты, разработанные с учетом способностей стрекоз, смогут совершать более крутые развороты и будут менее восприимчивы к порывам ветра, которые, к сожалению, еще бывают причиной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очка или петушок? Полноценная куриная семья состоит из одного петуха и десяти курочек. А в инкубаторах петушков вылупляется больше. Поэтому их надо отделить и содержать в других условиях, откармливая как бройлерных цыплят. И тут помогла электроника! Мужской и женский голоса имеют разные частотные диапазоны: цыпленок-курочка пищит на частоте 5200 Гц короткими звуками длительностью 200 мкс, а цыпленок-петушок – на частоте 4800 Гц, длительностью 250–300 мкс. После создания соответствующего прибора проблема была реше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  <w:t>Реактивное движение в живой природе.</w:t>
      </w:r>
    </w:p>
    <w:p>
      <w:pPr>
        <w:pStyle w:val="Normal"/>
        <w:jc w:val="both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>Кальмар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является самым крупным беспозвоночным обитателем океанских глубин. Он передвигается по принципу реактивного движения, вбирая в себя воду, а затем с огромной силой проталкивая ее через особое отверстие - "воронку", и с большой скоростью (около 70 км\час) двигается толчками назад. При этом все десять щупалец кальмара собираются в узел над головой и он приобретает обтекаемую форм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>Сальпа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орское животное с прозрачным телом, при движении принимает воду через переднее отверстие, причем вода попадает в широкую полость, внутри которой по диагонали натянуты жабры. Как только животное сделает большой глоток воды, отверстие закрывается. Тогда продольные и поперечные мускулы сальпы сокращаются, все тело сжимается и вода через заднее отверстие выталкивается наружу. Реакция вытекающей струи толкает сальпу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  <w:t>Ультразвуковая локация в мире живой природы.</w:t>
      </w:r>
    </w:p>
    <w:p>
      <w:pPr>
        <w:pStyle w:val="Normal"/>
        <w:jc w:val="both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</w:r>
    </w:p>
    <w:p>
      <w:pPr>
        <w:pStyle w:val="Normal"/>
        <w:jc w:val="both"/>
        <w:rPr>
          <w:rFonts w:ascii="Helvetica" w:hAnsi="Helvetica" w:cs="Helvetica"/>
          <w:sz w:val="15"/>
          <w:szCs w:val="15"/>
        </w:rPr>
      </w:pPr>
      <w:r>
        <w:rPr>
          <w:rStyle w:val="Font4"/>
          <w:rFonts w:cs="Arial" w:ascii="Arial" w:hAnsi="Arial"/>
          <w:color w:val="0000FF"/>
          <w:sz w:val="28"/>
          <w:szCs w:val="28"/>
        </w:rPr>
        <w:t>    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Летучая мышь.</w:t>
        </w:r>
      </w:hyperlink>
      <w:r>
        <w:rPr>
          <w:rStyle w:val="Font4"/>
          <w:rFonts w:cs="Arial" w:ascii="Arial" w:hAnsi="Arial"/>
          <w:color w:val="0000FF"/>
          <w:sz w:val="28"/>
          <w:szCs w:val="28"/>
        </w:rPr>
        <w:t xml:space="preserve"> </w:t>
      </w:r>
      <w:r>
        <w:rPr>
          <w:rStyle w:val="Font4"/>
          <w:rFonts w:cs="Arial" w:ascii="Arial" w:hAnsi="Arial"/>
          <w:sz w:val="28"/>
          <w:szCs w:val="28"/>
        </w:rPr>
        <w:t>Издает ультразвуки, а затем улавливает эхо, отраженное от препятствий. Обладая способностью оценивать сверхкороткие промежутки времени от посылки звукового сигнала до его возвращения, она очень точно определяет расстояние до насекомых, за которыми охотится, и уверенно, не натыкаясь на деревья, летят в густом лесу. Частота звуков, издаваемых летучей мышью, достигает 50 кГц, т.е. лежит далеко за пределами частот, слышимых человеком. Мышь делает до 30 ультразвуковых посылок в 1 с, продолжительностью 1 мс каждая. За 1 мс звук проходит около 34 см, следовательно, летучая мышь  может обнаружить препятствие на расстоянии от 17 см и дальше.</w:t>
      </w:r>
      <w:r>
        <w:rPr>
          <w:rFonts w:cs="Arial" w:ascii="Arial" w:hAnsi="Arial"/>
          <w:sz w:val="28"/>
          <w:szCs w:val="28"/>
        </w:rPr>
        <w:t xml:space="preserve">      </w:t>
      </w:r>
    </w:p>
    <w:p>
      <w:pPr>
        <w:pStyle w:val="Normal"/>
        <w:jc w:val="both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  <w:t>Инфразвуки в мире живой природы.</w:t>
      </w:r>
    </w:p>
    <w:p>
      <w:pPr>
        <w:pStyle w:val="Normal"/>
        <w:jc w:val="both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 время шторма трение волн о воздух порождает инфразвуки с частотой  8 - 13 Гц, которые с большой скоростью распространяются по воде. Эти звуки, недоступные для слуха человека, воспринимают простейшие морские животные - медузы, благодаря чему они за много часов узнают о приближении шторма.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19710</wp:posOffset>
            </wp:positionV>
            <wp:extent cx="18288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       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 </w:t>
      </w:r>
      <w:r>
        <w:rPr>
          <w:rFonts w:cs="Arial" w:ascii="Arial" w:hAnsi="Arial"/>
          <w:bCs/>
          <w:color w:val="800000"/>
          <w:sz w:val="40"/>
          <w:szCs w:val="40"/>
        </w:rPr>
        <w:t>Электрические рыбы.</w:t>
      </w:r>
    </w:p>
    <w:p>
      <w:pPr>
        <w:pStyle w:val="Normal"/>
        <w:jc w:val="both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28"/>
          <w:szCs w:val="28"/>
        </w:rPr>
        <w:t>На базальтовых стенах и колоннах древнеегипетских храмов среди бесчисленных изображений ибисов, быков, воинов нет - нет да и попадаются изображения священной рыбы. Даже беглый взгляд на нее дает точный ответ: это нильский электрический сом - близкий родственник хорошо знакомого всем нам европейского сома. Видимо, мощный электрический удар, который получал древний египтянин при попытке коснуться этой рыбы, способствовал присвоению ей священного титула. 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Электрические рыбы известны человечеству с древнейших времен. Еще Аристотель рассказывал своим ученикам, что электрический скат, обитающий в Средиземном море, "заставляет цепенеть животных, которых он хочет поймать, побеждая их силой удара, живущего в его теле". А древнеримский врач Скрибоний, говорят, небезуспешно излечивал подагру стареющих римских патрициев с помощью "освежающего удара электрического угря"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 природе этих ударов никто не догадывался до Алессандро Вольта, который сопоставил удар, полученный от электрического ската, с ударом от построенной им батареи - </w:t>
      </w:r>
      <w:r>
        <w:rPr>
          <w:rFonts w:cs="Arial" w:ascii="Arial" w:hAnsi="Arial"/>
          <w:i/>
          <w:iCs/>
          <w:sz w:val="28"/>
          <w:szCs w:val="28"/>
        </w:rPr>
        <w:t xml:space="preserve">вольтова столба. 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Cs/>
          <w:color w:val="8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1405890" cy="1906270"/>
            <wp:effectExtent l="0" t="0" r="0" b="0"/>
            <wp:wrapSquare wrapText="bothSides"/>
            <wp:docPr id="3" name="myr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ra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  <w:t>Как муравьи находят путь домой?</w:t>
      </w:r>
    </w:p>
    <w:p>
      <w:pPr>
        <w:pStyle w:val="Normal"/>
        <w:jc w:val="both"/>
        <w:rPr>
          <w:rFonts w:ascii="Helvetica" w:hAnsi="Helvetica" w:cs="Helvetica"/>
          <w:bCs/>
          <w:color w:val="800000"/>
          <w:sz w:val="40"/>
          <w:szCs w:val="40"/>
        </w:rPr>
      </w:pPr>
      <w:r>
        <w:rPr>
          <w:rFonts w:cs="Helvetica" w:ascii="Helvetica" w:hAnsi="Helvetica"/>
          <w:bCs/>
          <w:color w:val="800000"/>
          <w:sz w:val="40"/>
          <w:szCs w:val="40"/>
        </w:rPr>
      </w:r>
    </w:p>
    <w:p>
      <w:pPr>
        <w:pStyle w:val="Normal"/>
        <w:jc w:val="both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jc w:val="both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8"/>
          <w:szCs w:val="28"/>
        </w:rPr>
        <w:t>Муравьи помечают свой путь капельками пахучей жидкости, они прижимаются брюшком к земле и передают ей свой запах. Некоторые муравьи не всегда бегут точно по намеченному пути, а сбоку от трассы, потому что запах достаточно силен. Потеряв след, они кругами вновь  находят "дорогу" и спешат по ней. Муравьиные трассы бывают длиной несколько метров.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color w:val="8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74295</wp:posOffset>
            </wp:positionV>
            <wp:extent cx="1732915" cy="18205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9900"/>
          <w:sz w:val="28"/>
          <w:szCs w:val="28"/>
        </w:rPr>
      </w:pPr>
      <w:r>
        <w:rPr>
          <w:rFonts w:cs="Arial" w:ascii="Arial" w:hAnsi="Arial"/>
          <w:color w:val="009900"/>
          <w:sz w:val="28"/>
          <w:szCs w:val="28"/>
        </w:rPr>
        <w:t>      </w:t>
      </w:r>
    </w:p>
    <w:p>
      <w:pPr>
        <w:pStyle w:val="Normal"/>
        <w:jc w:val="both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</w:rPr>
        <w:t>Рыба - прилипала.</w:t>
      </w:r>
    </w:p>
    <w:p>
      <w:pPr>
        <w:pStyle w:val="Normal"/>
        <w:jc w:val="both"/>
        <w:rPr>
          <w:rFonts w:ascii="Arial" w:hAnsi="Arial" w:cs="Arial"/>
          <w:bCs/>
          <w:color w:val="009900"/>
          <w:sz w:val="28"/>
          <w:szCs w:val="28"/>
        </w:rPr>
      </w:pPr>
      <w:r>
        <w:rPr>
          <w:rFonts w:cs="Arial" w:ascii="Arial" w:hAnsi="Arial"/>
          <w:bCs/>
          <w:color w:val="0099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9900"/>
          <w:sz w:val="28"/>
          <w:szCs w:val="28"/>
        </w:rPr>
      </w:pPr>
      <w:r>
        <w:rPr>
          <w:rFonts w:cs="Arial" w:ascii="Arial" w:hAnsi="Arial"/>
          <w:color w:val="0099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9900"/>
          <w:sz w:val="28"/>
          <w:szCs w:val="28"/>
        </w:rPr>
      </w:pPr>
      <w:r>
        <w:rPr>
          <w:rFonts w:cs="Arial" w:ascii="Arial" w:hAnsi="Arial"/>
          <w:color w:val="0099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9900"/>
          <w:sz w:val="28"/>
          <w:szCs w:val="28"/>
        </w:rPr>
      </w:pPr>
      <w:r>
        <w:rPr>
          <w:rFonts w:cs="Arial" w:ascii="Arial" w:hAnsi="Arial"/>
          <w:color w:val="0099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9900"/>
          <w:sz w:val="28"/>
          <w:szCs w:val="28"/>
        </w:rPr>
      </w:pPr>
      <w:r>
        <w:rPr>
          <w:rFonts w:cs="Arial" w:ascii="Arial" w:hAnsi="Arial"/>
          <w:color w:val="0099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9900"/>
          <w:sz w:val="28"/>
          <w:szCs w:val="28"/>
        </w:rPr>
      </w:pPr>
      <w:r>
        <w:rPr>
          <w:rFonts w:cs="Arial" w:ascii="Arial" w:hAnsi="Arial"/>
          <w:color w:val="0099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9900"/>
          <w:sz w:val="28"/>
          <w:szCs w:val="28"/>
        </w:rPr>
      </w:pPr>
      <w:r>
        <w:rPr>
          <w:rFonts w:cs="Arial" w:ascii="Arial" w:hAnsi="Arial"/>
          <w:color w:val="009900"/>
          <w:sz w:val="28"/>
          <w:szCs w:val="28"/>
        </w:rPr>
        <w:t> 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504 г. английский мореплаватель Питер Мертир сообщил, что слышал от самого Колумба о странной рыбе - прилипале. Эта рыба с такой силой присасывается к акуле, что оторвать ее невозможно. На этот живой крючок в Австралии и поныне ловят акул и крупных рыб, а в Южной Америке - черепах. С помощью рыбы - прилипалы вылавливали рыб до 18 килограмм.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headerReference w:type="default" r:id="rId6"/>
      <w:type w:val="nextPage"/>
      <w:pgSz w:w="11906" w:h="16838"/>
      <w:pgMar w:left="720" w:right="86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">
    <w:name w:val="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8;&#1079;%20Copir%5C4%5CDownload%5C&#1092;&#1080;&#1079;%5Cbiofizika%5Cmichka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6:00Z</dcterms:created>
  <dc:creator>biblio</dc:creator>
  <dc:description/>
  <cp:keywords/>
  <dc:language>en-US</dc:language>
  <cp:lastModifiedBy>biblio</cp:lastModifiedBy>
  <cp:lastPrinted>2006-09-18T11:08:00Z</cp:lastPrinted>
  <dcterms:modified xsi:type="dcterms:W3CDTF">2006-09-18T07:10:00Z</dcterms:modified>
  <cp:revision>2</cp:revision>
  <dc:subject/>
  <dc:title/>
</cp:coreProperties>
</file>