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0pt;margin-top:-9pt;width:401.95pt;height:125.95pt;mso-wrap-style:none;v-text-anchor:middle" type="_x0000_t136">
            <v:path textpathok="t"/>
            <v:textpath on="t" fitshape="t" string="Физика и спорт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Футбол глазами физика</w:t>
      </w:r>
    </w:p>
    <w:p>
      <w:pPr>
        <w:pStyle w:val="Normal"/>
        <w:spacing w:before="280" w:after="280"/>
        <w:ind w:left="240" w:hanging="0"/>
        <w:rPr/>
      </w:pPr>
      <w:r>
        <w:rPr>
          <w:sz w:val="20"/>
          <w:szCs w:val="20"/>
        </w:rPr>
        <w:t xml:space="preserve">    </w:t>
      </w:r>
      <w:r>
        <w:rPr>
          <w:sz w:val="32"/>
          <w:szCs w:val="32"/>
        </w:rPr>
        <w:t xml:space="preserve">Футбол — одна из наиболее популярных спортивных игр на нашей планете. </w:t>
        <w:br/>
        <w:t xml:space="preserve">Среди </w:t>
      </w:r>
      <w:hyperlink r:id="rId2">
        <w:r>
          <w:rPr>
            <w:rStyle w:val="InternetLink"/>
            <w:color w:val="FF0000"/>
            <w:sz w:val="32"/>
            <w:szCs w:val="32"/>
          </w:rPr>
          <w:t>ученых</w:t>
        </w:r>
      </w:hyperlink>
      <w:r>
        <w:rPr>
          <w:sz w:val="32"/>
          <w:szCs w:val="32"/>
        </w:rPr>
        <w:t xml:space="preserve"> больше других увлекались этой игрой физики. Доста</w:t>
        <w:softHyphen/>
        <w:t xml:space="preserve">точно упомянуть таких корифеев науки, как англичане </w:t>
      </w:r>
      <w:r>
        <w:rPr>
          <w:color w:val="FF0000"/>
          <w:sz w:val="32"/>
          <w:szCs w:val="32"/>
        </w:rPr>
        <w:t>Э. Резерфорд,</w:t>
      </w:r>
      <w:r>
        <w:rPr>
          <w:sz w:val="32"/>
          <w:szCs w:val="32"/>
        </w:rPr>
        <w:t xml:space="preserve"> датчанин </w:t>
      </w:r>
      <w:r>
        <w:rPr>
          <w:color w:val="FF0000"/>
          <w:sz w:val="32"/>
          <w:szCs w:val="32"/>
        </w:rPr>
        <w:t>Н. Бор</w:t>
      </w:r>
      <w:r>
        <w:rPr>
          <w:sz w:val="32"/>
          <w:szCs w:val="32"/>
        </w:rPr>
        <w:t xml:space="preserve"> (в свое время он был даже запасным вратарем сборной Дании по футболу) и француз Ф.</w:t>
      </w:r>
      <w:hyperlink r:id="rId3">
        <w:r>
          <w:rPr>
            <w:rStyle w:val="InternetLink"/>
            <w:color w:val="FF0000"/>
            <w:sz w:val="32"/>
            <w:szCs w:val="32"/>
          </w:rPr>
          <w:t xml:space="preserve"> Жолио-Кюри.</w:t>
        </w:r>
      </w:hyperlink>
      <w:r>
        <w:rPr>
          <w:sz w:val="32"/>
          <w:szCs w:val="32"/>
        </w:rPr>
        <w:t xml:space="preserve"> Все они - нобелевские лауреаты. </w:t>
        <w:br/>
        <w:t xml:space="preserve">Почему среди ученых футбол больше всего привлекал внимание именно физиков? </w:t>
        <w:br/>
        <w:t>Прежде всего потому, что для этой игры нужно иметь высокую быст</w:t>
        <w:softHyphen/>
        <w:t>роту реакции и. мышления, К тому же футбол представляет собой яр</w:t>
        <w:softHyphen/>
        <w:t>кую и многовариантную демонстрацию такого распространенного в природе явления как удар, законы которого объясняет физика.</w:t>
        <w:br/>
        <w:br/>
        <w:t>С развитием общества спортивные игры совершенствуются, в том числе и за счет лучшего использования возможностей человеческого орга</w:t>
        <w:softHyphen/>
        <w:t xml:space="preserve">низма. Резерв развития футбола - использование в игровых ситуациях достижений </w:t>
      </w:r>
      <w:hyperlink r:id="rId4">
        <w:r>
          <w:rPr>
            <w:rStyle w:val="InternetLink"/>
            <w:color w:val="FF0000"/>
            <w:sz w:val="32"/>
            <w:szCs w:val="32"/>
          </w:rPr>
          <w:t>биофизики</w:t>
        </w:r>
      </w:hyperlink>
      <w:r>
        <w:rPr>
          <w:sz w:val="32"/>
          <w:szCs w:val="32"/>
        </w:rPr>
        <w:t xml:space="preserve"> и других естественных наук. Рассмотрим имею</w:t>
        <w:softHyphen/>
        <w:t>щиеся для этого предпосылки.</w:t>
      </w:r>
    </w:p>
    <w:p>
      <w:pPr>
        <w:pStyle w:val="Normal"/>
        <w:spacing w:before="280" w:after="280"/>
        <w:ind w:left="284" w:hanging="0"/>
        <w:rPr/>
      </w:pPr>
      <w:hyperlink r:id="rId5">
        <w:r>
          <w:rPr>
            <w:rStyle w:val="InternetLink"/>
            <w:color w:val="FF0000"/>
            <w:sz w:val="32"/>
            <w:szCs w:val="32"/>
          </w:rPr>
          <w:t>Человеческий организм</w:t>
        </w:r>
      </w:hyperlink>
      <w:r>
        <w:rPr>
          <w:sz w:val="32"/>
          <w:szCs w:val="32"/>
        </w:rPr>
        <w:t xml:space="preserve"> располагает 639  различными мускулами. Учиты</w:t>
        <w:softHyphen/>
        <w:t>вая возможности перемещения корпуса тела, головы и конечностей, человек с помощью мускулов мог бы совершить 107 различных движений, т. е. имел бы, как говорят, 107 степеней свободы движения. Однако реализовать одновременно все степени свободы нельзя; космонавт, например, в условиях невесомости и без скафандра может распорядиться 39 степенями свободы, в то время как в скафандре -лишь 36. От числа степеней свободы, которые человек мо</w:t>
        <w:softHyphen/>
        <w:t xml:space="preserve">жет реализовать, зависит ловкость, с которой он управляет своим телом. </w:t>
        <w:br/>
        <w:t>Тренируясь с целью овладения большим количеством степеней свободы движения, футболист приобретает техническое преимущество над менее подготовленным противником.</w:t>
        <w:br/>
        <w:br/>
        <w:t xml:space="preserve">Поскольку, в мускулах человека происходит прямое преобразование химической энергии в механическую (без стадии превращения химической энергии в тепло - этот процесс протекает в желудке), мускулы имеют высокий КПД — порядка 80-90 %, что значительно выше КПД тепловых машин. Но КПД всего организма составляет лишь 20 %, поскольку его величину снижают малоэффективные процессы в желудке. Если же человек повысит до максимального предела целесообразность, четкость и быстроту движений (это хорошо делают животные-хищники при нападении на жертву), КПД может быть поднят до 25 % Отметим, что при высокой четкости и быстроте движений человек в течение  нескольких секунд может развивать с помощью мускулов мощность, превышающую среднюю мощность лошади, однако при длительной работе мускулы устают и уменьшают отдачу. В итоге за полный рабочий день </w:t>
      </w:r>
      <w:hyperlink r:id="rId6">
        <w:r>
          <w:rPr>
            <w:rStyle w:val="InternetLink"/>
            <w:color w:val="FF0000"/>
            <w:sz w:val="32"/>
            <w:szCs w:val="32"/>
          </w:rPr>
          <w:t>мощность</w:t>
        </w:r>
      </w:hyperlink>
      <w:r>
        <w:rPr>
          <w:sz w:val="32"/>
          <w:szCs w:val="32"/>
        </w:rPr>
        <w:t xml:space="preserve"> человека может составить примерно лишь 1/12 лошадиной силы. Ясно, что футболисты должны учитывать в игре эти возможности человеческого организма.</w:t>
        <w:br/>
        <w:br/>
        <w:t xml:space="preserve">Особо следует сказать о важности быстроты реакции в футболе. В первую очередь это относится к игре вратаря. Оценить быстроту его реакции можно, зная, что для людей и многих животных верхним пределом быстроты реагирования служит время, необходимое нервной клетке для приема информации, которое составляет 0,01 с; когда объект зафиксирован глазом, мозг распознает его за время " 0,05 с. Известно также, что один из главных биоритмов мозга (а-ритм) приходится на диапазон частот 8-13 Гц/или среднюю частоту ~ 10 Гц, которой соответствует период, равный 0,1 с; он характеризует бодрствование мозга -такое его состояние, когда он еще не вступил в работу, но полностью к ней подготовлен. Таким образом, быстрота </w:t>
        <w:br/>
        <w:t xml:space="preserve">реакции вратаря может находиться в пределах 0,1-0,05 с. А поскольку мигание глаз осуществляется с частотой  0,2—0,5 Гц (это медленный процесс в сравнении с быстротой реакции нервных клеток), вратарь не </w:t>
        <w:br/>
        <w:t>должен мигать при пробивании ему пенальти.</w:t>
        <w:br/>
        <w:br/>
        <w:t>И еще: обычно, чем талантливее человек, тем быстрее он мыслит; это качество важно и в футболе: от быстроты реализации возникшей у футболистов в ходе игры идеи нередко зависит исход состязания. Быстрота игрового мышления участников футбольной встречи - одно из важных условий успешного ее развития и завершения.</w:t>
      </w:r>
    </w:p>
    <w:p>
      <w:pPr>
        <w:pStyle w:val="Normal"/>
        <w:spacing w:before="280" w:after="280"/>
        <w:ind w:left="284" w:hanging="0"/>
        <w:rPr>
          <w:sz w:val="32"/>
          <w:szCs w:val="32"/>
        </w:rPr>
      </w:pPr>
      <w:r>
        <w:rPr>
          <w:sz w:val="32"/>
          <w:szCs w:val="32"/>
        </w:rPr>
        <w:t>Таким образом, футбол - игра не только атлетическая, но и интеллектуальная.</w:t>
      </w:r>
    </w:p>
    <w:p>
      <w:pPr>
        <w:pStyle w:val="Normal"/>
        <w:spacing w:before="280" w:after="280"/>
        <w:ind w:lef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Настольный теннис и физика</w:t>
      </w:r>
    </w:p>
    <w:p>
      <w:pPr>
        <w:pStyle w:val="Style15"/>
        <w:rPr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   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Настольный теннис — спортивная игра на с маленьким целлулоидным мячом небольшими ракетками.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   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Основу этой игры составляет индивидуальная техника. На столе длиной 274 см и шириной 152,5 см с сеткой посередине на высоте 15,25 см спортсмен показывает свое мастерство: он должен точно послать мяч на другую половину стола независимо от того, близко или далеко от сетки «приземлился» мяч, посланный соперником, высоко или низко он отскочил и каков характер его вращения.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 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 xml:space="preserve">Для того чтобы играть точно, необходимо знать, как образуется траектория полета мяча, и изучить ее границы. Траектория полета мяча зависит прежде всего от вида и силы удара игрока по мячу; обычно ее характеризуют высотой дуги и зоной игры. Дуга в процессе полета мяча под действием силы тяжести и сопротивления воздуха постепенно снижается. Изменение формы дуги, а также которое пролетает мяч, различны из-за направлений приложенных к мячу усилий со стороны движущейся ракетки (ракетка может двигаться вперед, вперед — вниз, вперед — вверх). В ходе игры игрок учитывает физику процесса: 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   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дальность полета тела, брошенного  в воздухе под углом в 45°, максимальна; угол меньше или больше 45°, то дальность полета меньше. Эта закономерность имеет большое значение: она помогает понять взаимосвязь между высотой дуги и дальностью мяча (зоной игры).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  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На траекторию полета мяча оказывают влияние изменения угла наклона ракетки, величина приложенной к ней силы, характер вращения и положение на ракетке отраженного мяча.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7"/>
      <w:type w:val="nextPage"/>
      <w:pgSz w:w="11906" w:h="16838"/>
      <w:pgMar w:left="720" w:right="986" w:gutter="0" w:header="709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48;&#1079;%20Copir%5C4%5CDownload%5C&#1092;&#1080;&#1079;%5Cbiografii.htm" TargetMode="External"/><Relationship Id="rId3" Type="http://schemas.openxmlformats.org/officeDocument/2006/relationships/hyperlink" Target="../../D:%5C&#1048;&#1079;%20Copir%5C4%5CDownload%5C&#1092;&#1080;&#1079;%5Cbiograf%5Ckjyri.htm" TargetMode="External"/><Relationship Id="rId4" Type="http://schemas.openxmlformats.org/officeDocument/2006/relationships/hyperlink" Target="../../D:%5C&#1048;&#1079;%20Copir%5C4%5CDownload%5C&#1092;&#1080;&#1079;%5Cbiofizika.htm" TargetMode="External"/><Relationship Id="rId5" Type="http://schemas.openxmlformats.org/officeDocument/2006/relationships/hyperlink" Target="../../D:%5C&#1048;&#1079;%20Copir%5C4%5CDownload%5C&#1092;&#1080;&#1079;%5Cmedik%5Cmen.htm" TargetMode="External"/><Relationship Id="rId6" Type="http://schemas.openxmlformats.org/officeDocument/2006/relationships/hyperlink" Target="../../D:%5C&#1048;&#1079;%20Copir%5C4%5CDownload%5C&#1092;&#1080;&#1079;%5Cpoxod%5Cigra2.ht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6:00Z</dcterms:created>
  <dc:creator>biblio</dc:creator>
  <dc:description/>
  <cp:keywords/>
  <dc:language>en-US</dc:language>
  <cp:lastModifiedBy>biblio</cp:lastModifiedBy>
  <dcterms:modified xsi:type="dcterms:W3CDTF">2006-09-18T07:34:00Z</dcterms:modified>
  <cp:revision>2</cp:revision>
  <dc:subject/>
  <dc:title/>
</cp:coreProperties>
</file>