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997575" cy="967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60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ете ли В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2pt;width:472.2pt;height:76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ете ли ВЫ?</w:t>
                      </w:r>
                    </w:p>
                  </w:txbxContent>
                </v:textbox>
                <v:path textpathok="t"/>
                <v:textpath on="t" fitshape="t" string="Знаете ли ВЫ?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Почему облака в основном белые? Почему грозовые тучи черные?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Размеры водяных капель в облаке достаточно большие, и свет отражается от их внешней поверхности. При таком отражении свет не разлагается на составляющие цвета, а остается белым. Очень плотные облака кажутся черными потому, что они пропускают мало солнечного света - он либо поглощается каплями воды в облаке, либо отражается вверх.</w:t>
      </w:r>
    </w:p>
    <w:p>
      <w:pPr>
        <w:pStyle w:val="Style14"/>
        <w:ind w:left="720" w:hanging="0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к удар молнии разбивает дерево?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Ответ.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color w:val="800000"/>
        </w:rPr>
        <w:t>Если дерево влажное, ток разряда молнии проходит через воду, и дерево остается невредимым. В сухом дереве ток может пройти в ствол и по древесному соку уйти в землю. При этом сок может нагреваться, испаряться и, расширяясь, “взрывать” дерево.</w:t>
      </w:r>
    </w:p>
    <w:p>
      <w:pPr>
        <w:pStyle w:val="Style14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сли вас застигла гроза, как следует себя вести при ударе молнии?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Ответ.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color w:val="800000"/>
        </w:rPr>
        <w:t>Если вас застала гроза, не ложитесь на землю: при близком разряде молнии между головой и ногами может возникнуть смертельно опасная разность потенциалов. Поскольку стоять тоже опасно, лучше всего присесть на корточки: так и голова будет достаточно низко, и площадь контакта с землей минимальна.</w:t>
      </w:r>
    </w:p>
    <w:p>
      <w:pPr>
        <w:pStyle w:val="Style14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чему цвета влажных предметов, после дождя, кажутся более глубокими, более насыщенными, чем сухих?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Отве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800000"/>
        </w:rPr>
        <w:t xml:space="preserve">Тонкая плёнка воды, покрывающая влажный предмет, отражает падающий белый свет по одному определённому направлению. Поверхность предмета уже не рассеивает белый свет во все стороны, и господствующим становится его собственный цвет. Рассеянный свет не налагается на отражённый от предмета, и поэтому цвет кажется более насыщенным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чему притягиваются два маленьких пузырька на поверхности воды? </w:t>
      </w:r>
    </w:p>
    <w:p>
      <w:pPr>
        <w:pStyle w:val="Style14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FF"/>
        </w:rPr>
        <w:t>Отве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800000"/>
        </w:rPr>
        <w:t>Вследствие капиллярных эффектов вода между близко расположенными пузырьками поднимается вверх. Давление в воде межу пузырьками оказывается ниже атмосферного, а снаружи оно равно атмосферному. Это приводит к тому, что пузырьки сближаются.</w:t>
      </w:r>
    </w:p>
    <w:sectPr>
      <w:type w:val="nextPage"/>
      <w:pgSz w:w="11906" w:h="16838"/>
      <w:pgMar w:left="35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53:00Z</dcterms:created>
  <dc:creator>biblio</dc:creator>
  <dc:description/>
  <cp:keywords/>
  <dc:language>en-US</dc:language>
  <cp:lastModifiedBy>biblio</cp:lastModifiedBy>
  <dcterms:modified xsi:type="dcterms:W3CDTF">2006-06-26T04:58:00Z</dcterms:modified>
  <cp:revision>1</cp:revision>
  <dc:subject/>
  <dc:title> </dc:title>
</cp:coreProperties>
</file>