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tLeast" w:line="100"/>
        <w:jc w:val="center"/>
        <w:rPr/>
      </w:pPr>
      <w:r>
        <w:rPr>
          <w:color w:val="26404D"/>
          <w:sz w:val="28"/>
          <w:szCs w:val="28"/>
        </w:rPr>
        <w:t>Филиал МОУ СОШ №3 г. Гусева (СОШ в п. Михайло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Рассмотрена  на заседании                                        Принята  на заседании                                                   Утверждена приказом</w:t>
      </w:r>
    </w:p>
    <w:p>
      <w:pPr>
        <w:pStyle w:val="Normal"/>
        <w:spacing w:lineRule="atLeast" w:line="100"/>
        <w:rPr/>
      </w:pPr>
      <w:r>
        <w:rPr/>
        <w:t>методического совета                                                педагогического совета                                                 директора</w:t>
      </w:r>
    </w:p>
    <w:p>
      <w:pPr>
        <w:pStyle w:val="Normal"/>
        <w:spacing w:lineRule="atLeast" w:line="100"/>
        <w:rPr/>
      </w:pPr>
      <w:r>
        <w:rPr/>
        <w:t>протокол №_1 от______________              протокол №______ от ____________                            №__________  от  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Немецкий язык», 5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.Ф.Руб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г.Гус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немец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ы– 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часов – 105</w:t>
      </w:r>
    </w:p>
    <w:p>
      <w:pPr>
        <w:pStyle w:val="Normal"/>
        <w:spacing w:lineRule="auto" w:line="360"/>
        <w:rPr/>
      </w:pPr>
      <w:r>
        <w:rPr>
          <w:b/>
        </w:rPr>
        <w:t>Всего:</w:t>
      </w:r>
      <w:r>
        <w:rPr/>
        <w:t xml:space="preserve">  </w:t>
      </w:r>
      <w:r>
        <w:rPr>
          <w:b/>
        </w:rPr>
        <w:t>10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щее количество часов в недел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 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 работ -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 </w:t>
      </w:r>
      <w:r>
        <w:rPr/>
        <w:t>Учебник „Deutsch“ Klasse  5/  И. Л. Бим, Л. И. Рыжова.- М.:  Просвещение, 2010;</w:t>
      </w:r>
    </w:p>
    <w:p>
      <w:pPr>
        <w:pStyle w:val="Normal"/>
        <w:spacing w:lineRule="auto" w:line="360"/>
        <w:rPr/>
      </w:pPr>
      <w:r>
        <w:rPr/>
        <w:t>• </w:t>
      </w:r>
      <w:r>
        <w:rPr/>
        <w:t>рабочая тетрадь (авторы И. Л. Бим, Л. И. Рыжова);</w:t>
      </w:r>
    </w:p>
    <w:p>
      <w:pPr>
        <w:pStyle w:val="Normal"/>
        <w:spacing w:lineRule="auto" w:line="360"/>
        <w:rPr/>
      </w:pPr>
      <w:r>
        <w:rPr/>
        <w:t>• </w:t>
      </w:r>
      <w:r>
        <w:rPr/>
        <w:t>аудиокассеты;</w:t>
      </w:r>
    </w:p>
    <w:p>
      <w:pPr>
        <w:pStyle w:val="Normal"/>
        <w:spacing w:lineRule="auto" w:line="360"/>
        <w:rPr/>
      </w:pPr>
      <w:r>
        <w:rPr/>
        <w:t>• </w:t>
      </w:r>
      <w:r>
        <w:rPr/>
        <w:t>книга для учителя „Lehrerhandbuch“ (авторы И. Л. Бим, Л. В. Садомова, О. В. Каплина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/>
      </w:pPr>
      <w:r>
        <w:rPr>
          <w:b/>
          <w:bCs/>
          <w:caps/>
        </w:rPr>
        <w:t>Пояснительная записка</w:t>
        <w:br/>
      </w:r>
      <w:r>
        <w:rPr>
          <w:b/>
          <w:bCs/>
          <w:caps/>
          <w:color w:val="000000"/>
        </w:rPr>
        <w:t>5 класс</w:t>
      </w:r>
    </w:p>
    <w:p>
      <w:pPr>
        <w:pStyle w:val="Normal"/>
        <w:shd w:fill="FFFFFF" w:val="clear"/>
        <w:ind w:left="38" w:firstLine="576"/>
        <w:jc w:val="both"/>
        <w:rPr/>
      </w:pPr>
      <w:r>
        <w:rPr>
          <w:spacing w:val="-8"/>
        </w:rPr>
        <w:t>Рабочая программа 5 класса составлена на основе федерального компонента государст</w:t>
        <w:softHyphen/>
        <w:t xml:space="preserve">венного стандарта примерной программы начального общего образования по иностранному </w:t>
      </w:r>
      <w:r>
        <w:rPr>
          <w:spacing w:val="-6"/>
        </w:rPr>
        <w:t>языку и на основе авторской концепции И. Л. Би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1" w:hanging="0"/>
        <w:jc w:val="both"/>
        <w:rPr>
          <w:spacing w:val="-5"/>
        </w:rPr>
      </w:pPr>
      <w:r>
        <w:rPr>
          <w:spacing w:val="-5"/>
        </w:rPr>
        <w:t xml:space="preserve">Количество часов в неделю - 4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1" w:hanging="0"/>
        <w:jc w:val="both"/>
        <w:rPr>
          <w:spacing w:val="-5"/>
        </w:rPr>
      </w:pPr>
      <w:r>
        <w:rPr>
          <w:spacing w:val="-5"/>
        </w:rPr>
        <w:t xml:space="preserve">Общее количество часов - 136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1" w:hanging="0"/>
        <w:jc w:val="both"/>
        <w:rPr>
          <w:spacing w:val="-7"/>
        </w:rPr>
      </w:pPr>
      <w:r>
        <w:rPr>
          <w:spacing w:val="-7"/>
        </w:rPr>
        <w:t>Контрольные и проверочные работы - 5.</w:t>
      </w:r>
    </w:p>
    <w:p>
      <w:pPr>
        <w:pStyle w:val="Normal"/>
        <w:shd w:fill="FFFFFF" w:val="clear"/>
        <w:ind w:left="605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Учебно-методический комплект:</w:t>
      </w:r>
    </w:p>
    <w:p>
      <w:pPr>
        <w:pStyle w:val="Style17"/>
        <w:spacing w:before="0" w:after="0"/>
        <w:jc w:val="both"/>
        <w:rPr/>
      </w:pPr>
      <w:r>
        <w:rPr/>
        <w:t>• </w:t>
      </w:r>
      <w:r>
        <w:rPr/>
        <w:t>учебник „Deutsch“ Klasse 5 (авторы И. Л. Бим, Л. И. Рыжова);</w:t>
      </w:r>
    </w:p>
    <w:p>
      <w:pPr>
        <w:pStyle w:val="Style17"/>
        <w:spacing w:before="0" w:after="0"/>
        <w:jc w:val="both"/>
        <w:rPr/>
      </w:pPr>
      <w:r>
        <w:rPr/>
        <w:t>• </w:t>
      </w:r>
      <w:r>
        <w:rPr/>
        <w:t>рабочая тетрадь (авторы И. Л. Бим, Л. И. Рыжова);</w:t>
      </w:r>
    </w:p>
    <w:p>
      <w:pPr>
        <w:pStyle w:val="Style17"/>
        <w:spacing w:before="0" w:after="0"/>
        <w:jc w:val="both"/>
        <w:rPr/>
      </w:pPr>
      <w:r>
        <w:rPr/>
        <w:t>• </w:t>
      </w:r>
      <w:r>
        <w:rPr/>
        <w:t>аудиокассеты;</w:t>
      </w:r>
    </w:p>
    <w:p>
      <w:pPr>
        <w:pStyle w:val="Normal"/>
        <w:shd w:fill="FFFFFF" w:val="clear"/>
        <w:jc w:val="both"/>
        <w:rPr/>
      </w:pPr>
      <w:r>
        <w:rPr/>
        <w:t>• </w:t>
      </w:r>
      <w:r>
        <w:rPr/>
        <w:t>книга для учителя „Lehrerhandbuch“ (авторы И. Л. Бим, Л. В. Садомова, О. В. Каплина).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Формы промежуточной аттест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контрольны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дикта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обобщающий урок.</w:t>
      </w:r>
    </w:p>
    <w:p>
      <w:pPr>
        <w:pStyle w:val="Style17"/>
        <w:spacing w:before="0" w:after="0"/>
        <w:jc w:val="both"/>
        <w:rPr/>
      </w:pPr>
      <w:bookmarkStart w:id="0" w:name="B"/>
      <w:r>
        <w:rPr/>
        <w:t>      </w:t>
      </w:r>
      <w:r>
        <w:rPr/>
        <w:t>Как и УМК по немецкому языку для начальной школы, данный УМК реализует личностно-ориентированный подход как новую парадигму образования и воспитания, имеет выраженную коммуникативно-когнитивную и в целом деятельностную социокультурную направленность.</w:t>
      </w:r>
      <w:bookmarkEnd w:id="0"/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/>
        <w:t>Основная цель обучения немецкому языку в 5 классе —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й и творческого потенциала.</w:t>
        <w:br/>
        <w:t>      Таким образом, УМК ориентирован на совершенствование и дальнейшее развитие приобретенного в начальной школе уровня коммуникативной компетенции — уровня начинающего. Это предусматривает развитие умений решать следующие элементарные учебные и собственно коммуникативные задачи, а именн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  <w:br/>
        <w:t>2. Закрепить словарный запас, приобретенный ранее, и овладеть новым. Его объем –  примерно 157 лексических единиц (ЛЕ), включая также устойчивые словосочетания и обороты речи.</w:t>
      </w:r>
    </w:p>
    <w:p>
      <w:pPr>
        <w:pStyle w:val="Style17"/>
        <w:spacing w:before="0" w:after="0"/>
        <w:jc w:val="both"/>
        <w:rPr/>
      </w:pPr>
      <w:r>
        <w:rPr/>
        <w:t>3. Более сознательно грамматически оформлять свою речь в ходе решения как уже известных, так и новых коммуникативных задач, оперируя всеми основными типами немецкого простого предложения: утверждением, вопросом, возражением, восклицанием.</w:t>
        <w:br/>
        <w:t>4. Расширить представление и развивать знания о некоторых основополагающих языковых правилах/закономерностях, например: о порядке слов в немецком предложении, о наличии глагола-связки, артикля, об отрицаниях „nicht“ и „kein“, о слабых и некоторых сильных глаголах в Präsens и Perfekt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7176"/>
      </w:tblGrid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ое содержание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комство. </w:t>
            </w:r>
            <w:r>
              <w:rPr>
                <w:sz w:val="20"/>
                <w:szCs w:val="20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 и моя семья. </w:t>
            </w:r>
            <w:r>
              <w:rPr>
                <w:sz w:val="20"/>
                <w:szCs w:val="20"/>
              </w:rPr>
              <w:t>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  день рождения, Новый год/ Рождество. Подар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р моих увлечений. </w:t>
            </w:r>
            <w:r>
              <w:rPr>
                <w:sz w:val="20"/>
                <w:szCs w:val="20"/>
              </w:rPr>
              <w:t>Мои любимые занятия. Виды спорта и спортивные игры. Мои любимые сказки. Выходной день (в зоопарке, в цирке), канику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 и мои друзья. </w:t>
            </w:r>
            <w:r>
              <w:rPr>
                <w:sz w:val="20"/>
                <w:szCs w:val="20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я школа. </w:t>
            </w:r>
            <w:r>
              <w:rPr>
                <w:sz w:val="20"/>
                <w:szCs w:val="20"/>
              </w:rPr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р вокруг меня. </w:t>
            </w:r>
            <w:r>
              <w:rPr>
                <w:sz w:val="20"/>
                <w:szCs w:val="20"/>
              </w:rPr>
              <w:t>Мой дом/ квартира/ 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ана/ страны изучаемого языка и родная страна. </w:t>
            </w:r>
            <w:r>
              <w:rPr>
                <w:sz w:val="20"/>
                <w:szCs w:val="20"/>
              </w:rPr>
      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немецком языке (рифмовки, стихи, песни, сказ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мения по видам речев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сле говор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сле аудир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сле чт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русле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Диалогическая форма. Уметь ве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лог-расспрос (запрос информации и ответ на нег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лог-побуждение к действ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ологическая форма. Уметь пользова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ми коммуникативными типами речи: описание, рассказ, характеристика (персонаж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лух небольшие тексты, построенные  на изученном языков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 себя и понимать тексты, содержащие как изученный языковой материал, так и  отдельные новые слова, находить в тексте необходимую информацию (имена персонажей, где происходит действие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м выписывать из текста слова, словосочетания и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письменной речи: писать по образцу поздравление  с праздником, короткое личное письмо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зыковые средства и навыки пользования и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а, каллиграфия, орф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ая сторона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Все звуки немецкого языка. Н</w:t>
            </w:r>
            <w:r>
              <w:rPr>
                <w:sz w:val="18"/>
                <w:szCs w:val="18"/>
              </w:rPr>
              <w:t xml:space="preserve">ормы произношения  звуков немецкого языка (долгота и краткость гласных, оглушение звонких согласных в конце сло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 (общий и специальный вопрос)  предложений.</w:t>
            </w:r>
            <w:r>
              <w:rPr>
                <w:sz w:val="20"/>
                <w:szCs w:val="20"/>
              </w:rPr>
              <w:t xml:space="preserve"> Интонация перечисления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 речевые клише как элементы речевого этикета, отражающие культуру немецкоговорящих стран. Интернациональные слова  (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Kin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Fabrik</w:t>
            </w:r>
            <w:r>
              <w:rPr>
                <w:sz w:val="18"/>
                <w:szCs w:val="18"/>
              </w:rPr>
              <w:t>). Начальные представления  о способах словообразования: суффиксация (-</w:t>
            </w:r>
            <w:r>
              <w:rPr>
                <w:sz w:val="18"/>
                <w:szCs w:val="18"/>
                <w:lang w:val="de-DE"/>
              </w:rPr>
              <w:t>e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de-DE"/>
              </w:rPr>
              <w:t>in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de-DE"/>
              </w:rPr>
              <w:t>chen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de-DE"/>
              </w:rPr>
              <w:t>lein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de-DE"/>
              </w:rPr>
              <w:t>tion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de-DE"/>
              </w:rPr>
              <w:t>ist</w:t>
            </w:r>
            <w:r>
              <w:rPr>
                <w:sz w:val="18"/>
                <w:szCs w:val="18"/>
              </w:rPr>
              <w:t>); словосложение  (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Lehrbuch</w:t>
            </w:r>
            <w:r>
              <w:rPr>
                <w:sz w:val="18"/>
                <w:szCs w:val="18"/>
              </w:rPr>
              <w:t>); конверсия (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Les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K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de-DE"/>
              </w:rPr>
              <w:t>lte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коммуникативные типы предложений: </w:t>
            </w:r>
            <w:r>
              <w:rPr>
                <w:sz w:val="18"/>
                <w:szCs w:val="18"/>
              </w:rPr>
              <w:t>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  союзами und, ab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матические формы изъявительного наклонения: </w:t>
            </w:r>
            <w:r>
              <w:rPr>
                <w:sz w:val="18"/>
                <w:szCs w:val="18"/>
                <w:lang w:val="de-DE"/>
              </w:rPr>
              <w:t>Pr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de-DE"/>
              </w:rPr>
              <w:t>se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Futuru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Pr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de-DE"/>
              </w:rPr>
              <w:t>teritu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Perfekt</w:t>
            </w:r>
            <w:r>
              <w:rPr>
                <w:sz w:val="18"/>
                <w:szCs w:val="18"/>
              </w:rPr>
              <w:t>. Слабые и сильные глаголы. Вспомогательные глаголы haben, sein, werden. Глагол- связка  sein. Модальные глаголы: können, wollen, müssen, sollen. Неопределённая форма глагола (Infinitiv). Прилагательные в положительной, сравнительной и  превосходной степенях, образованные по правилам, и исключения. Местоимения: личные, притяжательные и указательные (ich, du, er, mein, dieser, jener). Отрицательное местоимение  kein. Наречия времени: heute, oft, nie, schnell и др. Наречия, образующие степени сравнения не по правилам: gut, gern, viel. Количественные числительные (до 100), порядковые числительные (до 30). Наиболе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употребительны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редлоги</w:t>
            </w:r>
            <w:r>
              <w:rPr>
                <w:sz w:val="18"/>
                <w:szCs w:val="18"/>
                <w:lang w:val="de-DE"/>
              </w:rPr>
              <w:t xml:space="preserve">: in, an, auf, hinter, mit, über, unter, nach, zwischen, vor.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окультурная осведомленность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ые учебные ум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учебные умения и универсальные учебные 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ых в странах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двуязычным словарём учебника (в том числе транскрипцией), компьютерным словарём и экранным переводом отдельн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словарь (словарную тетрад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зировать слова, например по тематическому принцип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языковой догадкой, например при опознавании интернационализ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обобщения на основе структурно-функциональных схем простого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знавать грамматические явления, отсутствующие в родном языке, например артикли. В процессе изучения нем.языка младшие школьники: - совершенствуют приёмы работы с текстом, опираясь на умения, приобретённые на уроках род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вают более разнообразными приёмами раскрытия значения слова, используя словообразовательные элементы, синонимы, антонимы, кон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осуществлять самоконтроль, самооценку;- учатся самостоятельно выполнять задания с использованием компьютер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1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9356" w:leader="none"/>
        </w:tabs>
        <w:ind w:right="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9356" w:leader="none"/>
        </w:tabs>
        <w:ind w:right="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9356" w:leader="none"/>
        </w:tabs>
        <w:ind w:right="1" w:hanging="0"/>
        <w:jc w:val="center"/>
        <w:rPr/>
      </w:pPr>
      <w:r>
        <w:rPr>
          <w:b/>
          <w:bCs/>
          <w:spacing w:val="-3"/>
        </w:rPr>
        <w:t xml:space="preserve">Основные требования </w:t>
      </w:r>
      <w:r>
        <w:rPr>
          <w:b/>
          <w:bCs/>
          <w:spacing w:val="-2"/>
        </w:rPr>
        <w:t xml:space="preserve">к уровню владения немецким языком </w:t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9356" w:leader="none"/>
        </w:tabs>
        <w:ind w:right="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581" w:hanging="0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Говорение</w:t>
      </w:r>
    </w:p>
    <w:p>
      <w:pPr>
        <w:pStyle w:val="Normal"/>
        <w:shd w:fill="FFFFFF" w:val="clear"/>
        <w:ind w:left="581" w:hanging="0"/>
        <w:jc w:val="both"/>
        <w:rPr>
          <w:spacing w:val="-2"/>
        </w:rPr>
      </w:pPr>
      <w:r>
        <w:rPr>
          <w:spacing w:val="-2"/>
        </w:rPr>
        <w:t>Учащиеся должны научить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приветствовать сверстника, взрослого, используя вариативные формы приветствия;</w:t>
        <w:br/>
        <w:t>      давать краткие сведения о себе, других и запрашивать аналогичную информацию у партне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что-то утверждать, подтвержда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выражать сомнение, переспрашива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возражать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запрашивать информацию с помощью вопросительных предложений с вопросительными словами: „Wer? Was? Wie? Wo? Wohin? Wann?“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 чем-то просить (с помощью повелительных предложений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выражать мнение, оценку, используя оценочную лексику, клише: „Klasse! </w:t>
      </w:r>
      <w:r>
        <w:rPr>
          <w:lang w:val="de-DE"/>
        </w:rPr>
        <w:t>Toll! Ich denke/Ich glaube ... Ich finde das interessant. Wie schön!“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  <w:br/>
        <w:t>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прийти и т. п.), «Обмен впечатлениями» (о каникулах, о погоде, о празднике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уметь делать краткие связные сообщения: описывать, характеризовать, рассказывать о себе, своей семье, о погоде в разное время года, о каникулах, животных, а также кратко выражать свое мнен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581" w:hanging="0"/>
        <w:jc w:val="both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  <w:t>Письмо</w:t>
      </w:r>
    </w:p>
    <w:p>
      <w:pPr>
        <w:pStyle w:val="Normal"/>
        <w:shd w:fill="FFFFFF" w:val="clear"/>
        <w:ind w:left="590" w:hanging="0"/>
        <w:jc w:val="both"/>
        <w:rPr>
          <w:spacing w:val="-2"/>
        </w:rPr>
      </w:pPr>
      <w:r>
        <w:rPr>
          <w:spacing w:val="-2"/>
        </w:rPr>
        <w:t>Учащиеся должн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уметь кратко письменно излагать сведения о себе, о других, о погоде, описать картин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уметь написать поздравительную открытку, приглашение (по образцу)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</w:r>
    </w:p>
    <w:p>
      <w:pPr>
        <w:pStyle w:val="Normal"/>
        <w:shd w:fill="FFFFFF" w:val="clear"/>
        <w:ind w:left="562" w:hanging="0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Аудирование</w:t>
      </w:r>
    </w:p>
    <w:p>
      <w:pPr>
        <w:pStyle w:val="Normal"/>
        <w:shd w:fill="FFFFFF" w:val="clear"/>
        <w:ind w:left="581" w:hanging="0"/>
        <w:jc w:val="both"/>
        <w:rPr>
          <w:spacing w:val="-2"/>
        </w:rPr>
      </w:pPr>
      <w:r>
        <w:rPr>
          <w:spacing w:val="-2"/>
        </w:rPr>
        <w:t>Учащиеся должн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понимать речь учителя по ведению уро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познавать и полностью понимать речь одноклассника в ходе диалогического общения с ни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br/>
      </w:r>
    </w:p>
    <w:p>
      <w:pPr>
        <w:pStyle w:val="Normal"/>
        <w:shd w:fill="FFFFFF" w:val="clear"/>
        <w:ind w:left="600" w:hanging="0"/>
        <w:jc w:val="both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Чтение</w:t>
      </w:r>
    </w:p>
    <w:p>
      <w:pPr>
        <w:pStyle w:val="Normal"/>
        <w:shd w:fill="FFFFFF" w:val="clear"/>
        <w:ind w:left="571" w:hanging="0"/>
        <w:jc w:val="both"/>
        <w:rPr>
          <w:spacing w:val="-2"/>
        </w:rPr>
      </w:pPr>
      <w:r>
        <w:rPr>
          <w:spacing w:val="-2"/>
        </w:rPr>
        <w:t>Учащиеся должны:</w:t>
      </w:r>
    </w:p>
    <w:p>
      <w:pPr>
        <w:pStyle w:val="Style17"/>
        <w:spacing w:before="0" w:after="0"/>
        <w:rPr/>
      </w:pPr>
      <w:r>
        <w:rPr/>
        <w:t xml:space="preserve">а) </w:t>
      </w:r>
      <w:r>
        <w:rPr>
          <w:u w:val="single"/>
        </w:rPr>
        <w:t>при чтении</w:t>
      </w:r>
      <w:r>
        <w:rPr/>
        <w:t xml:space="preserve"> </w:t>
      </w:r>
      <w:r>
        <w:rPr>
          <w:u w:val="single"/>
        </w:rPr>
        <w:t>с полным пониманием читаемог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гнозировать общее содержание текста по заголовку, иллюстраци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зрительно воспринимать текст, узнавая знакомые слова, грамматические яв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догадываться о значении отдельных незнакомых слов по сходству с русским языком, по контекст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пределять значение незнакомого слова по данному в учебнике переводу, а также самостоятельно с помощью немецко-русского словаря (в учебнике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находить в тексте требуемую информац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кратко выражать оценку прочитанного;</w:t>
      </w:r>
    </w:p>
    <w:p>
      <w:pPr>
        <w:pStyle w:val="Style17"/>
        <w:spacing w:before="0" w:after="0"/>
        <w:jc w:val="both"/>
        <w:rPr/>
      </w:pPr>
      <w:r>
        <w:rPr/>
        <w:t xml:space="preserve">б) </w:t>
      </w:r>
      <w:r>
        <w:rPr>
          <w:u w:val="single"/>
        </w:rPr>
        <w:t>при чтении с пониманием основного содержани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пускать избыточную информац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трановеденеие</w:t>
      </w:r>
    </w:p>
    <w:p>
      <w:pPr>
        <w:pStyle w:val="Style17"/>
        <w:spacing w:before="0" w:after="0"/>
        <w:jc w:val="both"/>
        <w:rPr/>
      </w:pPr>
      <w:r>
        <w:rPr/>
        <w:t>Учащиеся должны:</w:t>
      </w:r>
    </w:p>
    <w:p>
      <w:pPr>
        <w:pStyle w:val="Style17"/>
        <w:spacing w:before="0" w:after="0"/>
        <w:jc w:val="both"/>
        <w:rPr/>
      </w:pPr>
      <w:r>
        <w:rPr/>
        <w:t xml:space="preserve">1. Знать ряд </w:t>
      </w:r>
      <w:r>
        <w:rPr>
          <w:u w:val="single"/>
        </w:rPr>
        <w:t>страноведческих реалий,</w:t>
      </w:r>
      <w:r>
        <w:rPr/>
        <w:t xml:space="preserve"> например: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мена некоторых великих представителей немецкой культуры;</w:t>
        <w:br/>
        <w:t>название наиболее популярных праздников, формы поздравления с этими праздниками („Weihnachten“, „Muttertag“, „Ostern“ и др.)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некоторые особенности быта немецких школьников, например: получение от родителей карманных денег, отношение к ним и т. п.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типы немецких домов, марки немецких автомобилей наиболее популярных в мире и др.</w:t>
      </w:r>
    </w:p>
    <w:p>
      <w:pPr>
        <w:pStyle w:val="Style17"/>
        <w:spacing w:before="0" w:after="0"/>
        <w:jc w:val="both"/>
        <w:rPr/>
      </w:pPr>
      <w:r>
        <w:rPr/>
        <w:t>2. Получить некоторое представление об облике маленьких немецких городов (отсутствие деревень в нашем понимании и др.).</w:t>
      </w:r>
    </w:p>
    <w:p>
      <w:pPr>
        <w:pStyle w:val="Style17"/>
        <w:spacing w:before="0" w:after="0"/>
        <w:rPr/>
      </w:pPr>
      <w:r>
        <w:rPr/>
        <w:t>3. Несколько расширить представление о персонажах немецких сказок.</w:t>
        <w:br/>
        <w:t>4. Уметь воспроизводить произведения немецкого фольклора: стихи, считалки, песни.</w:t>
        <w:br/>
        <w:t>5. Уметь ориентироваться в упрощенном аутентичном тексте, пользуясь сносками, содержащими в том числе страноведческий комментар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Кроме этого, учащиеся должны:</w:t>
      </w:r>
    </w:p>
    <w:p>
      <w:pPr>
        <w:pStyle w:val="Style17"/>
        <w:spacing w:before="0" w:after="0"/>
        <w:jc w:val="both"/>
        <w:rPr/>
      </w:pPr>
      <w:r>
        <w:rPr/>
        <w:t xml:space="preserve">1. Совершенствовать уже известные </w:t>
      </w:r>
      <w:r>
        <w:rPr>
          <w:u w:val="single"/>
        </w:rPr>
        <w:t>общеучебные умения</w:t>
      </w:r>
      <w:r>
        <w:rPr/>
        <w:t xml:space="preserve"> (списывание, выписывание, элементарная работа с текстом) и развивать новые – выделение смысловых частей, установление логических связей в тексте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 xml:space="preserve">Развивать </w:t>
      </w:r>
      <w:r>
        <w:rPr>
          <w:u w:val="single"/>
        </w:rPr>
        <w:t>специальные учебные умения</w:t>
      </w:r>
      <w:r>
        <w:rPr/>
        <w:t>, например: умение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, использовать немецко-русский словарь учебника для семантизации незнакомых слов.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 учебного материала  по немецкому языку в 5 классе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81"/>
        <w:gridCol w:w="476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рс повторения «</w:t>
            </w:r>
            <w:r>
              <w:rPr/>
              <w:t>Мы уже много знаем и умеем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прошли летние каникулы?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нового в школе?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дом, квартира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делают дети в свободное время?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оро каникулы!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1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Итоговый тест за курс 5 класс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ы, 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701"/>
        <w:gridCol w:w="1418"/>
        <w:gridCol w:w="1568"/>
        <w:gridCol w:w="1367"/>
        <w:gridCol w:w="1428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eastAsia="Times New Roman CYR" w:cs="Times New Roman CYR"/>
          <w:b/>
          <w:b/>
          <w:bCs/>
          <w:color w:val="000000"/>
          <w:position w:val="-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position w:val="-5"/>
          <w:sz w:val="28"/>
          <w:szCs w:val="28"/>
        </w:rPr>
      </w:r>
    </w:p>
    <w:tbl>
      <w:tblPr>
        <w:tblW w:w="151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92"/>
        <w:gridCol w:w="577"/>
        <w:gridCol w:w="1077"/>
        <w:gridCol w:w="1921"/>
        <w:gridCol w:w="1264"/>
        <w:gridCol w:w="3123"/>
        <w:gridCol w:w="3334"/>
        <w:gridCol w:w="674"/>
        <w:gridCol w:w="483"/>
      </w:tblGrid>
      <w:tr>
        <w:trPr>
          <w:trHeight w:val="108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  <w:spacing w:val="-6"/>
                <w:position w:val="-4"/>
                <w:lang w:val="en-US"/>
              </w:rPr>
            </w:pPr>
            <w:r>
              <w:rPr>
                <w:b/>
                <w:bCs/>
                <w:color w:val="000000"/>
                <w:spacing w:val="-6"/>
                <w:position w:val="-4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pacing w:val="-6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6"/>
                <w:position w:val="-4"/>
              </w:rPr>
              <w:t>уро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  <w:t>Тема урок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  <w:t>Кол-во час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Calibri"/>
                <w:b/>
                <w:b/>
                <w:bCs/>
                <w:color w:val="000000"/>
                <w:position w:val="-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position w:val="-4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  <w:t>Тип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  <w:t>урок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  <w:t>Элементы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  <w:t>содержан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  <w:t>Вид контроля</w:t>
            </w:r>
          </w:p>
        </w:tc>
        <w:tc>
          <w:tcPr>
            <w:tcW w:w="6457" w:type="dxa"/>
            <w:gridSpan w:val="2"/>
            <w:tcBorders>
              <w:left w:val="single" w:sz="2" w:space="0" w:color="000000"/>
            </w:tcBorders>
          </w:tcPr>
          <w:tbl>
            <w:tblPr>
              <w:tblW w:w="6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3320"/>
            </w:tblGrid>
            <w:tr>
              <w:trPr>
                <w:trHeight w:val="540" w:hRule="atLeast"/>
              </w:trPr>
              <w:tc>
                <w:tcPr>
                  <w:tcW w:w="645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center"/>
                    <w:rPr>
                      <w:rFonts w:eastAsia="Times New Roman CYR" w:cs="Times New Roman CYR"/>
                      <w:b/>
                      <w:b/>
                      <w:bCs/>
                      <w:color w:val="000000"/>
                      <w:position w:val="-4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color w:val="000000"/>
                      <w:position w:val="-4"/>
                    </w:rPr>
                    <w:t>Планируемые результаты (в соответствии с ФГОС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center"/>
                    <w:rPr>
                      <w:rFonts w:eastAsia="Times New Roman CYR" w:cs="Times New Roman CYR"/>
                      <w:b/>
                      <w:b/>
                      <w:bCs/>
                      <w:color w:val="000000"/>
                      <w:position w:val="-4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color w:val="000000"/>
                      <w:position w:val="-4"/>
                    </w:rPr>
                    <w:t>предметные результаты</w:t>
                  </w:r>
                </w:p>
              </w:tc>
              <w:tc>
                <w:tcPr>
                  <w:tcW w:w="33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center"/>
                    <w:rPr>
                      <w:rFonts w:eastAsia="Times New Roman CYR" w:cs="Times New Roman CYR"/>
                      <w:b/>
                      <w:b/>
                      <w:bCs/>
                      <w:color w:val="000000"/>
                      <w:position w:val="-4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color w:val="000000"/>
                      <w:position w:val="-4"/>
                    </w:rPr>
                    <w:t>УУД</w:t>
                  </w:r>
                </w:p>
              </w:tc>
            </w:tr>
          </w:tbl>
          <w:p>
            <w:pPr>
              <w:pStyle w:val="Normal"/>
              <w:rPr>
                <w:rFonts w:eastAsia="Times New Roman CYR" w:cs="Times New Roman CYR"/>
                <w:b/>
                <w:b/>
                <w:bCs/>
                <w:color w:val="000000"/>
                <w:position w:val="-4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position w:val="-4"/>
              </w:rPr>
            </w:r>
          </w:p>
        </w:tc>
        <w:tc>
          <w:tcPr>
            <w:tcW w:w="1157" w:type="dxa"/>
            <w:gridSpan w:val="2"/>
            <w:tcBorders/>
          </w:tcPr>
          <w:tbl>
            <w:tblPr>
              <w:tblW w:w="1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81"/>
            </w:tblGrid>
            <w:tr>
              <w:trPr>
                <w:trHeight w:val="540" w:hRule="atLeast"/>
              </w:trPr>
              <w:tc>
                <w:tcPr>
                  <w:tcW w:w="11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center"/>
                    <w:rPr>
                      <w:rFonts w:eastAsia="Times New Roman CYR" w:cs="Times New Roman CYR"/>
                      <w:b/>
                      <w:b/>
                      <w:bCs/>
                      <w:color w:val="000000"/>
                      <w:position w:val="-4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color w:val="000000"/>
                      <w:position w:val="-4"/>
                    </w:rPr>
                    <w:t>Дат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right"/>
                    <w:rPr>
                      <w:rFonts w:eastAsia="Times New Roman CYR" w:cs="Times New Roman CYR"/>
                      <w:b/>
                      <w:b/>
                      <w:bCs/>
                      <w:color w:val="000000"/>
                      <w:position w:val="-4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color w:val="000000"/>
                      <w:position w:val="-4"/>
                    </w:rPr>
                    <w:t>план</w:t>
                  </w:r>
                </w:p>
              </w:tc>
              <w:tc>
                <w:tcPr>
                  <w:tcW w:w="4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right"/>
                    <w:rPr>
                      <w:rFonts w:eastAsia="Times New Roman CYR" w:cs="Times New Roman CYR"/>
                      <w:b/>
                      <w:b/>
                      <w:bCs/>
                      <w:color w:val="000000"/>
                      <w:position w:val="-4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color w:val="000000"/>
                      <w:position w:val="-4"/>
                    </w:rPr>
                    <w:t>фак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новый день в учебном году. Как дети знакомятся?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емантизации и первичного закрепления новой лексики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 sich bekannt machen, sich freuen über, ein Neuer, eine Neue, genau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Ответы на вопросы, составление диалога по образцу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обмениваться мнениями о первом дне после каникул, о расписании,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о школьных предмета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ывать о том, что школьники делают на уроках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твечать на вопросы к прослушанному текст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распространенное монологическое высказывание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краткие и развернутые ответы в устной речи, умение вступать в диалог. Познавательные: анализ, умение выделять главное и существенное, поиск и выделение необходимой информации, смысловое чтение.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09..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родител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 der Bekannte, die Bekannt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 спряжение возвратных глагол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Ответы на вопросы, составление диалога по образцу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электронное письмо, содержаще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которые неизученные слов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различать синонимы speak, say, tell, употреблять их в речи - ответить на вопросы по содержанию письма - восполнять связный текст с  глаголами в требуемой фор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eastAsia="Times New Roman CYR" w:cs="Times New Roman CYR"/>
                <w:sz w:val="18"/>
                <w:szCs w:val="18"/>
              </w:rPr>
              <w:t>раскрывая скобки, выбирая нужное слово из списка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умение логично составить свой рассказ. Регулятивные: составление  плана устного ответа, чтение текстов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ть основные понятия, строить речевое высказывание 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 устной форме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вой сказочной фигуро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 schlau, überlisten, verwandelh, befrei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матика: спряжение сильных глаголов </w:t>
            </w:r>
            <w:r>
              <w:rPr>
                <w:sz w:val="18"/>
                <w:szCs w:val="18"/>
                <w:lang w:val="de-DE"/>
              </w:rPr>
              <w:t>les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geb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fahr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laufen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Чтение. </w:t>
              <w:br/>
              <w:t>Ответы на вопрос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сравнивать способы выражения действия в Present Simple, Past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Simple </w:t>
            </w:r>
            <w:r>
              <w:rPr>
                <w:rFonts w:eastAsia="Times New Roman CYR" w:cs="Times New Roman CYR"/>
                <w:sz w:val="18"/>
                <w:szCs w:val="18"/>
              </w:rPr>
              <w:t>и Future Simple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высказываться на заданную тему, опираясь на ключевые слова /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выраж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отвечать на вопросы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находить сходства и различия на картинках (интерьер классной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наты), опираясь на прочитанный текс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Познавательные: осуществлять поиск нужной информации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ют дети обычно на летних каникулах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 das Land, auf dem Lande, aufs Land, die Wi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 множественное число существительных, степени сравнения прилагательных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Беседа по картинк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выражать свое мнение по заданному вопросу в краткой фор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троить диалог по образцу</w:t>
              <w:tab/>
              <w:t>-  составлять собственные диалоги, с целью решения заданной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ой задачи, используя изученные речевые клиш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интеграция с партнером по общению. Коммуникативные: развернутые ответы в устной речи, участие в коллективном обсуждени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ть основные понятия, строить речевое высказывание 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 устной форме.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умение планировать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что делали Сабина и Свен летом?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, 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-</w:t>
              <w:br/>
              <w:t>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отвечать на вопросы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ысказываться на заданную тему, опираясь на ключевые слова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выражать свое мнение по заданному вопросу в краткой фор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монолог по тем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умение логично составить свой рассказ.  Регулятивные: составление  плана устного ответа, чтение текстов. Коммуникативные: навык активного слушания, знание основных понятий. Коммуникативные: умение  вступать в диалог с учителем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интеграция с партнером по общению. Коммуникативные: развернутые ответы в устной речи, участие в коллективном обсуждении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знать основные понятия, строить речевое высказывание  в устной форме. Познавательные: умение выделять главное и существенно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Познавательные: анализ, умение выделять главное и существенное, поиск и выделение необходимой информации, смысловое чтени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рошедшее время </w:t>
            </w:r>
            <w:r>
              <w:rPr>
                <w:sz w:val="18"/>
                <w:szCs w:val="18"/>
                <w:lang w:val="de-DE"/>
              </w:rPr>
              <w:t>Perfekt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 прошедшее разговорно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-</w:t>
              <w:br/>
              <w:t>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восполнять связный текст с глаголами в требуемой фор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eastAsia="Times New Roman CYR" w:cs="Times New Roman CYR"/>
                <w:sz w:val="18"/>
                <w:szCs w:val="18"/>
              </w:rPr>
              <w:t>раскрывая скобки, выбирая нужное слово из списка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написать сочинение о своем первом школьном дне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ассказывают о своих летних каникулах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по теме, </w:t>
              <w:br/>
              <w:t>глаголы в прошедшем времени; 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по</w:t>
              <w:br/>
              <w:t>лексике и грамматик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тексты описательного характер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владевать правилами словообразования (конверсия: существительное – глагол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отвечать на вопросы к прослушанному текст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электронное письмо,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ение. Немецкие поэты и писател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ий материал «Немецкие писатели и поэты, учёные и изобретатели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-</w:t>
              <w:br/>
              <w:t>но-ответное упражнение по тексту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соотносить глаголы с существительным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ывать диалоги по ролям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электронное письмо, содержаще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некоторые неизученные слов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повторение языкового и речевого материала §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, грамматика по тем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тексты описательного характера с пониманием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основного содержания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ысказаться на заданную тему , соблюдая нормы речевого этикет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навык смыслового чтения; </w:t>
            </w:r>
            <w:r>
              <w:rPr>
                <w:rFonts w:eastAsia="Times New Roman CYR" w:cs="Times New Roman CYR"/>
                <w:sz w:val="18"/>
                <w:szCs w:val="18"/>
              </w:rPr>
              <w:t>навык самоконтроля, коррекция, сравнение с эталоном, (образцом), оценк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егулятивные: умение логично составить свой рассказ.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ние лексики, уметь дописать предложения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владение устной речью, знание основных понятий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навык активного слушания, знание основных понятий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интеграция с партнером по общению. Познавательные: анализ, умение выделять главное и существенное, поиск и выделение необходимой информации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новый день в учебном году. Как дети знакомятся?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емантизации и первичного закрепления новой лексики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 sich bekannt machen, sich freuen über, ein Neuer, eine Neue, genau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Ответы на вопросы, составление диалога по образцу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текст диалогического характера с выборочным пониманием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восполнять пропуски в прослушанном диалоге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. Мы читаем и пишем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ервичного </w:t>
              <w:br/>
              <w:t>ознакомления с материало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  <w:t>«</w:t>
            </w:r>
            <w:r>
              <w:rPr>
                <w:sz w:val="18"/>
                <w:szCs w:val="18"/>
              </w:rPr>
              <w:t>Город</w:t>
            </w:r>
            <w:r>
              <w:rPr>
                <w:sz w:val="18"/>
                <w:szCs w:val="18"/>
                <w:lang w:val="en-US"/>
              </w:rPr>
              <w:t xml:space="preserve">»: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Fab</w:t>
            </w:r>
            <w:r>
              <w:rPr>
                <w:sz w:val="18"/>
                <w:szCs w:val="18"/>
                <w:lang w:val="en-US"/>
              </w:rPr>
              <w:t>-</w:t>
              <w:br/>
            </w:r>
            <w:r>
              <w:rPr>
                <w:sz w:val="18"/>
                <w:szCs w:val="18"/>
                <w:lang w:val="de-DE"/>
              </w:rPr>
              <w:t>ri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Par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sz w:val="18"/>
                <w:szCs w:val="18"/>
                <w:lang w:val="de-DE"/>
              </w:rPr>
              <w:t>Museum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uto</w:t>
            </w:r>
            <w:r>
              <w:rPr>
                <w:sz w:val="18"/>
                <w:szCs w:val="18"/>
                <w:lang w:val="en-US"/>
              </w:rPr>
              <w:t>,</w:t>
              <w:br/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chule usw.</w:t>
            </w:r>
          </w:p>
          <w:p>
            <w:pPr>
              <w:pStyle w:val="Normal"/>
              <w:autoSpaceDE w:val="false"/>
              <w:spacing w:lineRule="auto" w:line="252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  <w:br/>
              <w:t>множественного</w:t>
              <w:br/>
              <w:t>числа имен существительных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Беседа по картинк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задавать общий и специальный вопрос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соотносить вопросы и ответы</w:t>
              <w:tab/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-</w:t>
              <w:br/>
              <w:t xml:space="preserve">ности немецкого города.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езентации и</w:t>
              <w:br/>
              <w:t>закрепления нового языкового материал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«Старый немецкий город»: das Schloss, die Burg, das Rathaus, Отрицания kein и </w:t>
              <w:br/>
              <w:t>nicht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Беседа по </w:t>
              <w:br/>
              <w:t>теме «Немецкий город»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своих прошлых летних каникулах с опорой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строить речевое высказывание  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ый </w:t>
              <w:br/>
              <w:t xml:space="preserve">немецкий </w:t>
              <w:br/>
              <w:t>горо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, тексты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Чтение. </w:t>
              <w:br/>
              <w:t>Ответы на вопрос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09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лице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, 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. Составление диалогов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ывать этикетные диалоги по ролям, - комментировать действие, изображенное на картинк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ать микродиалог по заданной ситуации, - описывать действия, изображенные на картинке без опоры на образец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составление  плана устного ответа, чтение текстов. Регулятивные: выбирать действия в соответствии с поставленной задачей и условиями её реализации. Регулятивные: осуществлять решение учебной задачи под руководством учителя через диалог.  Регулятивные: умение планировать (составить план ответа/рассказа), навык самоконтроля. Коммуникативные: развернутые ответы в устной речи, участие в коллективном обсуждени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ть основные понятия, строить речевое высказывание 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 устной форм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Интеграция в группу сверстников и построение продуктивного взаимодействия. Познавательные: чтение вопросов анкеты и выбор подходящего ответа. Познавательные: умение осознано строить речевое высказывание в устной форм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Познавательные:- 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Познавательные: работа  с информацией, заполнение таблицы по представленной информации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уже</w:t>
              <w:br/>
              <w:t xml:space="preserve">знаем и </w:t>
              <w:br/>
              <w:t>умеем?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языкового и</w:t>
              <w:br/>
              <w:t xml:space="preserve">речевого </w:t>
              <w:br/>
              <w:t>материала</w:t>
              <w:br/>
              <w:t>§ 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по теме, </w:t>
              <w:br/>
              <w:t>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. </w:t>
              <w:br/>
              <w:t>Карточк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употреблять изученные ЛЕ в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ниманием основного содержания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прочитанного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оведение. Города </w:t>
              <w:br/>
              <w:t>Германи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  <w:br/>
              <w:t>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-</w:t>
              <w:br/>
              <w:t>ский видеомате-</w:t>
              <w:br/>
              <w:t xml:space="preserve">риал, «Города </w:t>
              <w:br/>
              <w:t>Германии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Тест к </w:t>
              <w:br/>
              <w:t>видеоматериалу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, заполнять таблиц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текст страноведческого характер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прослушать текст, фиксируя нужную информацию в таблиц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текст страноведческого характера, восполняя пропуски необходимой информацией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. Систематизация и повторение языкового и речевого материал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языкового и</w:t>
              <w:br/>
              <w:t xml:space="preserve">речевого </w:t>
              <w:br/>
              <w:t>материала§ 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по теме, </w:t>
              <w:br/>
              <w:t>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. </w:t>
              <w:br/>
              <w:t>Карточк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полностью  основное содержание текст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монологического характер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бобщать правила образования существительных, обозначающих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профессии, с помощью суффиксов -er, -or, -ist и существительн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man -  </w:t>
            </w:r>
            <w:r>
              <w:rPr>
                <w:rFonts w:eastAsia="Times New Roman CYR" w:cs="Times New Roman CYR"/>
                <w:sz w:val="18"/>
                <w:szCs w:val="18"/>
              </w:rPr>
              <w:t>соотносить зрительный образ (символ) с родом занятий в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школьном клубе.  - создавать собственный символ клуба -  научиться использовать в речи конструкцию I like doing…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систематизации зна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прагматический текст (реклама школьных клубов) 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вмещать его с картинкам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тексты социокультурного характера с полным пониманием, находить запрашиваемую информацию; - описывать происходящее на картинках, с опорой на речевые образцы; - расспрашивать партнеров об их увлечения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высказываться на заданную тему, аргументируя свою точку зрения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исать рекламу о любимом школьном клубе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-</w:t>
              <w:br/>
              <w:t>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овой и речевой материал </w:t>
              <w:br/>
              <w:t>§ 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. </w:t>
              <w:br/>
              <w:t>Контрольная работ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любимом школьном клубе с опорой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строить речевое высказывание  </w:t>
            </w:r>
            <w:r>
              <w:rPr>
                <w:rFonts w:eastAsia="Times New Roman CYR" w:cs="Times New Roman CYR"/>
                <w:sz w:val="18"/>
                <w:szCs w:val="18"/>
              </w:rPr>
              <w:t>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 по тем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групп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 из текст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ыполнять задания после двойного прослушивания - соединить картинки с прослушанной информацией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аботать  с информацией, представленной в разных форматах. Контроль и самоконтроль знаний пройденных лексических единиц и грамматического материала,сформированности  языковых умений и навыков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ситуаци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дать аргументы за и против утверждени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создать постер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/>
                <w:sz w:val="18"/>
                <w:szCs w:val="18"/>
              </w:rPr>
              <w:t>Правила для учащихся</w:t>
            </w:r>
            <w:r>
              <w:rPr>
                <w:sz w:val="18"/>
                <w:szCs w:val="18"/>
                <w:lang w:val="en-US"/>
              </w:rPr>
              <w:t xml:space="preserve">»- </w:t>
            </w:r>
            <w:r>
              <w:rPr>
                <w:rFonts w:eastAsia="Times New Roman CYR" w:cs="Times New Roman CYR"/>
                <w:sz w:val="18"/>
                <w:szCs w:val="18"/>
              </w:rPr>
              <w:t>придумать свои правила для учащихся без опоры на образец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Личностные: готовность и способность к выполнению норм и требований школьной жизни, прав и обязанностей ученика Регулятивные: составление  плана устного ответа, чтение текстов. Коммуникативные: навык активного слушания, знание основных понятий. Коммуникативные: умение  вступать в диалог. Коммуникативные: навык активного слушания и построение собственного ответа. Коммуникативные: знание основных понятий. Познавательные: работа  с информацией, заполнение таблицы по представленной информации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 языкового и речевого материал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Текст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оспринимать и полностью понимать  на слух текст  монологического характе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осполнять реплики в диалоге,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бобщать тематически сгруппированную лексику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собственные диалоги с целью решения поставленной коммуникативной задачи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ели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</w:t>
              <w:br/>
              <w:t xml:space="preserve">der Hund, die </w:t>
              <w:br/>
              <w:t xml:space="preserve">Katze, der Vogel, der Arzt, der Verkäufer, der Lehrer, der Arbeiter, </w:t>
              <w:br/>
              <w:t>der Ingenieu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Рассказ </w:t>
              <w:br/>
              <w:t>по картинке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 из текст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заполнить таблицу, написать о предпочтениях в школьной форме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ыполнить тест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предложения с существительными jeans, trousers, shorts, clothes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йте </w:t>
              <w:br/>
              <w:t>сравни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ьные </w:t>
              <w:br/>
              <w:t xml:space="preserve">местоимения </w:t>
              <w:br/>
              <w:t>diese, jene; словообразова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Диалог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прочитать текст и выполнить контрольные задания после текста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рочитать текст и выполнить контрольные задания после текст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аботать  с информацией, представленной в разных форматах. Контроль и самоконтроль знаний пройденных лексических единиц и грамматического материала,сформированности  языковых умений и навыков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думаем о </w:t>
              <w:br/>
              <w:t>нашем город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Диалогическая </w:t>
              <w:br/>
              <w:t xml:space="preserve">речь, новая лексика: </w:t>
            </w:r>
            <w:r>
              <w:rPr>
                <w:sz w:val="18"/>
                <w:szCs w:val="18"/>
                <w:lang w:val="de-DE"/>
              </w:rPr>
              <w:t>verschieden</w:t>
            </w:r>
            <w:r>
              <w:rPr>
                <w:sz w:val="18"/>
                <w:szCs w:val="18"/>
              </w:rPr>
              <w:t>,</w:t>
              <w:br/>
            </w:r>
            <w:r>
              <w:rPr>
                <w:sz w:val="18"/>
                <w:szCs w:val="18"/>
                <w:lang w:val="de-DE"/>
              </w:rPr>
              <w:t>lieb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Meinu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 Staatbewohne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ый. </w:t>
              <w:br/>
              <w:t>Диалог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вершенствовать умения частичного перевода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писывать происходящее на картинках, исправляя предложенные варианты высказыван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;владение монологической формой речи; грамматическими и синтаксическими нормами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10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йте </w:t>
              <w:br/>
              <w:t>поговори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, чтение, </w:t>
              <w:br/>
              <w:t xml:space="preserve">диалогическая </w:t>
              <w:br/>
              <w:t>речь, аудирова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употреблять изученный лексический материал </w:t>
              <w:br/>
              <w:t>в устной речи, умение составлять монолог и диалог по теме «Жители города»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грамматически верное монологическое высказывание с использованием новой лексики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ботать в сотрудничестве, в ходе выполнения проекта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владеть навыками сотрудничества, в ходе выполнения проект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нтроль и самоконтроль знаний пройденных лексических единиц и грамматического материала,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формированности  языковых умений и навыков. Коммуникативные: владение устной речью (устные развернутые ответы), умение рассуждать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уже знаем и умеем?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языкового и речевого материала</w:t>
              <w:br/>
              <w:t>§ 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-</w:t>
              <w:br/>
              <w:t>но-ответное упражнение по тексту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ение. Животны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ий материал «Животные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Текст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воспринимать на слух текст диалогического характера, извлекать из него информацию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 текст диалогического характера, восстанавливать целостность текста, расставляя реплики диалога по смыслу; - читать текст письма-приглашения с полным пониманием, отвечать на вопросы по содержанию текста; - давать краткие ответы на разделительные вопросы;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кратко высказаться без предварительной подготовки на заданную тему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выбирать действия в соответствии с поставленной задачей и условиями её реализации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Коммуникативные: владение устной речью, знание основных понятий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навык активного слушания, знание основных понятий. Познавательные: анализ, умение выделять главное и существенное, поиск и выделение необходимой информации, смысловое чтение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1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ы </w:t>
              <w:br/>
              <w:t>город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</w:t>
              <w:br/>
              <w:t xml:space="preserve">предъявления и </w:t>
              <w:br/>
              <w:t xml:space="preserve">закрепления новой </w:t>
              <w:br/>
              <w:t>лекс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</w:t>
              <w:br/>
              <w:t>der Bus, der Obus,</w:t>
              <w:br/>
              <w:t xml:space="preserve">die Straßenbahn, </w:t>
              <w:br/>
              <w:t xml:space="preserve">der Verkehr, zu </w:t>
              <w:br/>
              <w:t>Fu</w:t>
            </w:r>
            <w:r>
              <w:rPr>
                <w:sz w:val="18"/>
                <w:szCs w:val="18"/>
                <w:lang w:val="el-GR"/>
              </w:rPr>
              <w:t xml:space="preserve">β gehen, das </w:t>
            </w:r>
            <w:r>
              <w:rPr>
                <w:sz w:val="18"/>
                <w:szCs w:val="18"/>
                <w:lang w:val="de-DE"/>
              </w:rPr>
              <w:t>Aut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бобщить правила словообразования suffix –tion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воспринимать на слух текст (телефонный разговор), извлекать из него информацию, - разыгрывать диалог (подготовка к школьному вечеру) по ролям; - читать с полным пониманием короткий прагматический текст, восстанавливать целостность текста, путем добавления слов; - составлять собственные диалоги с целью решения поставленной коммуникативной задачи с опорой на диалог-образец (подготовка к школьному вечеру, пикнику и т.д.) рассказать о любимом времени года, объясняя свой выбор, опираясь на прослушанный текст; - восполнять  диалоги в комиксах; - читать с нужной интонацией текст диалогического характе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учиться употреблять модальный глагол shall;  -  разыгрывать восстановленный диалог по ролям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 Регулятивные: умение планировать (составить план ответа/рассказа), навык самоконтроля. Коммуникативные: умение вступать в диалог (отвечать на вопросы). Коммуникативные: строить  речевое высказывание  в устной форме, владение устной речью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краткие и развернутые ответы в устной речи, умение вступать в диалог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знание лексики, уметь дописать предложен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11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говорит Кот в сапогах?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</w:t>
              <w:br/>
              <w:t>предъявления и закрепления новой 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яжение </w:t>
              <w:br/>
              <w:t>сильных глаголов в настоящем</w:t>
              <w:br/>
              <w:t>времен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текст с пониманием основного содержания, включающий некоторое количество незнакомых слов, отвечать на вопросы по текст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бсудить в парах продолжение прочитанной истории по ключевым словам; - придумать и устно изложить окончание прочитанного незавершенного рассказа с опорой на ключевые слов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Познавательные: работать  c информацией, представленной в виде рисунка, аудио-текста;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Познавательные: группировать объекты по заданному признаку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11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ый </w:t>
              <w:br/>
              <w:t>горо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ы к тексту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своем прошлом  выходном дне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11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 поговорим!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по теме, </w:t>
              <w:br/>
              <w:t xml:space="preserve">притяжательные </w:t>
              <w:br/>
              <w:t>местоимен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по</w:t>
              <w:br/>
              <w:t>лексике и грамматик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11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уже</w:t>
              <w:br/>
              <w:t>знаем и умеем. 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и грамматика темы, </w:t>
              <w:br/>
              <w:t xml:space="preserve">сведения о стране изучаемого </w:t>
              <w:br/>
              <w:t>язык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 в тексте (телефонном разговоре); - читать с полным пониманием и комментировать страничку из ежедневник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ывать о планах на будущие выходные с опорой на речевые образцы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употреблять структуру tо bе going to do smth в устной речи на письм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ысказаться на тему, что ты и члены твоей семьи собираются делать в выходные, опираясь на ключевые слов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умение планировать (составить план ответа/рассказа), навык самоконтроля; умение </w:t>
            </w:r>
            <w:r>
              <w:rPr>
                <w:rFonts w:eastAsia="Times New Roman CYR" w:cs="Times New Roman CYR"/>
                <w:sz w:val="18"/>
                <w:szCs w:val="18"/>
              </w:rPr>
              <w:t>оценивать свою работу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краткие и развернутые ответы в устной речи, умение вступать в диалог. Коммуникативные: знание лексики, уметь дописать предложения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владение устной речью, знание основных поняти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навык активного слушания, знание основных понятий. Коммуникативные: умение  вступать в диалог с учителем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Познавательные: группировать объекты по заданному признаку (грамматические разряды слов), устанавливать аналогии.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Познавательные: анализ, умение выделять главное и существенное, поиск и выделение необходимой информации, смысловое чтение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11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ение.  Реклама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ческий материал «Реклама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-</w:t>
              <w:br/>
              <w:t>но-ответное упражнение по тексту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читать с пониманием общего содержания художественный текст (отрывок из книги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/>
                <w:sz w:val="18"/>
                <w:szCs w:val="18"/>
              </w:rPr>
              <w:t>Мери Поппинс, до свидания!</w:t>
            </w:r>
            <w:r>
              <w:rPr>
                <w:sz w:val="18"/>
                <w:szCs w:val="18"/>
                <w:lang w:val="en-US"/>
              </w:rPr>
              <w:t xml:space="preserve">» ),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игнорировать незнакомые слова, не мешающие пониманию основного содержания текста, находить в нем запрашиваемую информацию, соотносит фрагменты текста с картинками; - составить устное сообщение об авторе книги 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/>
                <w:sz w:val="18"/>
                <w:szCs w:val="18"/>
              </w:rPr>
              <w:t>Мери Поппинс, до свидания!</w:t>
            </w:r>
            <w:r>
              <w:rPr>
                <w:sz w:val="18"/>
                <w:szCs w:val="18"/>
                <w:lang w:val="en-US"/>
              </w:rPr>
              <w:t xml:space="preserve">» ,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используя страноведческий справочник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ысказаться на заданную тему, опираясь на  картинки, на основе прочитанного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11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омов в Германи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езентации и </w:t>
              <w:br/>
              <w:t>закрепления нового</w:t>
              <w:br/>
              <w:t>материал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 mieten, hoch, nie-</w:t>
              <w:br/>
              <w:t>drig, neu, der Gar-</w:t>
              <w:br/>
              <w:t>ten, bequem, für Ordnung sorgen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  <w:br/>
              <w:t>Ответы на вопрос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предстоящих событиях с опорой на картинк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прашивать собеседника о его планах на вечер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, восстанавливать целостность текста в соответствии с нормами оформления письма, отвечать на вопросы к текст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собственный диалог-расспрос  о планах на вечер, сравнивать и обобщать полученную информацию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егулятивные: умение логично составить свой рассказ; составление  плана устного ответа, чтение текстов. 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Интеграция в группу сверстников и построение продуктивного взаимодействия. Познавательные: находить и выбирать способ решения, прогнозировать результат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Познавательные: проанализировать и синтезировать полученную информацию для выполнения письменной работы по заданной тем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Познавательные: умение распознавать задачу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11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где </w:t>
              <w:br/>
              <w:t>находится?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езентации и</w:t>
              <w:br/>
              <w:t>закрепления нового</w:t>
              <w:br/>
              <w:t>материал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 с предлогами an, auf, in, vor</w:t>
              <w:br/>
              <w:t>в дательном падеж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Диалог</w:t>
            </w:r>
            <w:r>
              <w:rPr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de-DE"/>
              </w:rPr>
              <w:t xml:space="preserve"> «Wo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△ □</w:t>
            </w:r>
            <w:r>
              <w:rPr>
                <w:sz w:val="18"/>
                <w:szCs w:val="18"/>
                <w:lang w:val="de-DE"/>
              </w:rPr>
              <w:t>?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»</w:t>
            </w:r>
            <w:r>
              <w:rPr>
                <w:sz w:val="18"/>
                <w:szCs w:val="18"/>
                <w:lang w:val="de-DE"/>
              </w:rPr>
              <w:t xml:space="preserve">, </w:t>
              <w:br/>
              <w:t>«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□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△</w:t>
            </w:r>
            <w:r>
              <w:rPr>
                <w:sz w:val="18"/>
                <w:szCs w:val="18"/>
                <w:lang w:val="de-DE"/>
              </w:rPr>
              <w:t xml:space="preserve"> in (auf, </w:t>
              <w:br/>
              <w:t>an, vor) … .»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владевать правилами словообразования (конверсия: существительное – глагол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ередавать основное содержание прочитанного текста с опорой на план; -  расспрашивать собеседника о поездке за рубеж; - составлять собственный диалог-расспрос  о поездке за рубеж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использовать конверсию в устной и письменной речи; понимать на слух запрашиваемую информацию в тексте (беседе), восполнять фразы с опорой на прослушанный текст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расспросить одноклассников об их хобби, заполнить таблицу; -  выделять основную мысль в воспринимаемом на слух тексте; - сравнивать и обобщать полученную информацию.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городских </w:t>
              <w:br/>
              <w:t>объек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, текс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Диалог о город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том, как проходит твой школьный день 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облемы город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логи. Работа </w:t>
              <w:br/>
              <w:t>с планом город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ый. </w:t>
              <w:br/>
              <w:t>Рассказ о город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уже знаем и умеем?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и грамматика темы, сведения о стране изучаемого </w:t>
              <w:br/>
              <w:t>язык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нтроль и самоконтроль знаний пройденных лексических единиц и грамматического материала, сформированности языковых умений и навыков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аботать  с информацией, представленной в разных форматах.  Контроль и самоконтроль знаний пройденных лексических единиц и грамматического материала,сформированности  языковых умений и навыков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систематизации зна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бразовывать –ing форму английского глагол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личать употребление Present Simple и Present Continuous в устной и письменной речи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организация своего рабочего мест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навык смыслового чтения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навык самоконтроля, коррекция, сравнение с эталоном, (образцом), оценк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владение устной речью (устные развернутые ответы), умение рассуждать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навык активного слушания и построение собственного ответ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ммуникативные: знание основных понятий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умение выражать свои мысли полно и точно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Познавательные: найти соответствие: слово-картинка; анализ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ране изучаем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. Контрольная</w:t>
              <w:br/>
              <w:t>работ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ывать этикетные диалоги по ролям,  - комментировать действие, изображенное на картинк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ать микродиалог по заданной ситу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писывать действия на фото друзей,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, находить запрашиваемую информацию,  формы Present Continuous в текст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брать интервью у Деда Мороза;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осполнять подписи к картинкам в виде микродиалогов;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, производить лингвистический анализ почитанного текст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ать диалог Деда Мороза по ролям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 по тем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читать и восполнять целостность предложения, используя формы Present Continuous; - рассказывать, что ты / члены твоей семьи делают в воскресный вечер и в данный момент;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читать,  забавные истории диалогического характера, восстанавливая целостность диалогов; - рассказывать, задавать общие вопросы о том, что обычно происходит в воскресное утро и в данный момент.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Познавательные: умение выделять главное и существенное; работать  c информацией, представленной в виде рисунка, аудио-текста. Коммуникативные: умение вступать в диалог (отвечать на вопросы); строить  речевое высказывание  в устной форме, владение устной речью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ситуаци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, заполнять таблиц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брать интервью у одноклассников (о любимом времени года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текст страноведческого характера.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прослушать текст, фиксируя нужную информацию в таблиц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rFonts w:eastAsia="Times New Roman CYR" w:cs="Times New Roman CYR"/>
                <w:sz w:val="18"/>
                <w:szCs w:val="18"/>
              </w:rPr>
              <w:t>брать  и комментировать интервью одноклассников о любимом времени года; - читать с полным пониманием текст страноведческого характера, восполняя пропуски необходимой информацией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составление  плана устного ответа, чтение текстов. 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Интеграция в группу сверстников и построение продуктивного взаимодействия. Коммуникативные: умение  вступать в диалог (отвечать на вопросы, уточнять непонятное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умение выражать свои мысли полно и точно. Познавательные: синтезировать полученную информацию для выполнения домашнего задания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Познавательные: чтение вопросов анкеты и выбор подходящего ответа; умение осознано строить речевое высказывание в устной форме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омов в Германи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езентации и </w:t>
              <w:br/>
              <w:t>закрепления нового</w:t>
              <w:br/>
              <w:t>материал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 mieten, hoch, nie-</w:t>
              <w:br/>
              <w:t>drig, neu, der Gar-</w:t>
              <w:br/>
              <w:t>ten, bequem, für Ordnung sorgen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  <w:br/>
              <w:t>Ответы на вопрос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ывать этикетные диалоги по ролям; - читать с полным понимание тест (личное письмо), отвечать на вопросы к тексту; - составлять устное сообщение о традициях встречи Нового года в вашем городе / селе, опираясь на план, составленный в виде вопросов. Делать заметки в процессе групповой работы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немецкой семьи.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презентации и </w:t>
              <w:br/>
              <w:t xml:space="preserve">закрепления новой </w:t>
              <w:br/>
              <w:t xml:space="preserve">лексики и </w:t>
              <w:br/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Лексика по теме </w:t>
              <w:br/>
              <w:t>«Дом (квартира)»:</w:t>
              <w:br/>
              <w:t xml:space="preserve">der Stock, </w:t>
              <w:br/>
              <w:t xml:space="preserve">aufräumen, die </w:t>
              <w:br/>
              <w:t>Treppe, pu</w:t>
            </w:r>
            <w:r>
              <w:rPr>
                <w:sz w:val="18"/>
                <w:szCs w:val="18"/>
                <w:lang w:val="de-DE"/>
              </w:rPr>
              <w:t>t</w:t>
            </w:r>
            <w:r>
              <w:rPr>
                <w:sz w:val="18"/>
                <w:szCs w:val="18"/>
              </w:rPr>
              <w:t xml:space="preserve">zen, </w:t>
              <w:br/>
              <w:t xml:space="preserve">die Küche, die </w:t>
              <w:br/>
              <w:t xml:space="preserve">Wand, die Tür, </w:t>
              <w:br/>
              <w:t xml:space="preserve">gemütlich usw.; </w:t>
              <w:br/>
              <w:t xml:space="preserve">предлоги с дательным падежом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Подстановочные упражнени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диалогический текст страноведческого содержания, отвечать на вопросы с опорой на текст;- рассказывать об общем и отличительном у Санта Клауса и Деда Мороза; заполнять таблиц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словосочетания, предложения из изученных слов, переводить их на русский язык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тексты социокультурного характера с полным пониманием, находить запрашиваемую информацию; - описывать происходящее на картинках, с опорой на речевые образцы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аби в гостях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</w:t>
              <w:br/>
              <w:t xml:space="preserve">die Leuchte, die Gardine, hängen, über, gemütlich, unter usw.; </w:t>
            </w:r>
            <w:r>
              <w:rPr>
                <w:sz w:val="18"/>
                <w:szCs w:val="18"/>
              </w:rPr>
              <w:t>тексты</w:t>
            </w:r>
            <w:r>
              <w:rPr>
                <w:sz w:val="18"/>
                <w:szCs w:val="18"/>
                <w:lang w:val="de-DE"/>
              </w:rPr>
              <w:t xml:space="preserve">, </w:t>
            </w: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любимом празднике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по дому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повторение языкового и речевого материал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темы до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Лексика по теме: </w:t>
            </w:r>
            <w:r>
              <w:rPr>
                <w:sz w:val="18"/>
                <w:szCs w:val="18"/>
                <w:lang w:val="de-DE"/>
              </w:rPr>
              <w:t>zubereit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pflanz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teil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Geschir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bwasch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hinaustragen</w:t>
            </w:r>
            <w:r>
              <w:rPr>
                <w:sz w:val="18"/>
                <w:szCs w:val="18"/>
              </w:rPr>
              <w:t>; тексты, употребление глаголов с отделяемыми приставкам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1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уже знаем и умеем.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нтроль и самоконтроль знаний пройденных лексических единиц и грамматического материала, сформированности языковых умений и навыков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аботать  с информацией, представленной в разных форматах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4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и 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своей школе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оведение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.  по лексике и грамматик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немецкой семьи. </w:t>
              <w:br/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презентации и </w:t>
              <w:br/>
              <w:t xml:space="preserve">закрепления новой </w:t>
              <w:br/>
              <w:t xml:space="preserve">лексики и </w:t>
              <w:br/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Лексика по теме </w:t>
              <w:br/>
              <w:t>«Дом (квартира)»:</w:t>
              <w:br/>
              <w:t xml:space="preserve">der Stock, </w:t>
              <w:br/>
              <w:t xml:space="preserve">aufräumen, die </w:t>
              <w:br/>
              <w:t>Treppe, pu</w:t>
            </w:r>
            <w:r>
              <w:rPr>
                <w:sz w:val="18"/>
                <w:szCs w:val="18"/>
                <w:lang w:val="de-DE"/>
              </w:rPr>
              <w:t>t</w:t>
            </w:r>
            <w:r>
              <w:rPr>
                <w:sz w:val="18"/>
                <w:szCs w:val="18"/>
              </w:rPr>
              <w:t xml:space="preserve">zen, </w:t>
              <w:br/>
              <w:t xml:space="preserve">die Küche, die </w:t>
              <w:br/>
              <w:t xml:space="preserve">Wand, die Tür, </w:t>
              <w:br/>
              <w:t xml:space="preserve">gemütlich usw.; </w:t>
              <w:br/>
              <w:t xml:space="preserve">предлоги с дательным падежом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Подстановочные упражнени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ботать в сотрудничестве, в ходе выполнения проекта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овладеть навыками сотрудничества, в ходе выполнения проект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нтроль и самоконтроль знаний пройденных лексических единиц и грамматического материала,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сформированности  языковых умений и навыков. Коммуникативные: владение устной речью (устные развернутые ответы), умение рассуждать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резентации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  <w:t xml:space="preserve"> </w:t>
            </w:r>
            <w:r>
              <w:rPr>
                <w:sz w:val="18"/>
                <w:szCs w:val="18"/>
              </w:rPr>
              <w:t>новой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</w:r>
            <w:r>
              <w:rPr>
                <w:sz w:val="18"/>
                <w:szCs w:val="18"/>
              </w:rPr>
              <w:t>лексики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</w:r>
            <w:r>
              <w:rPr>
                <w:sz w:val="18"/>
                <w:szCs w:val="18"/>
              </w:rPr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st recht. es ist heiter. Es ist bewölkt. Es gibt Gewitter. Es blitzt. Es donnert. Es ist 10 Grad unter/über Null, das Unwette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E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s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onnig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de-DE"/>
              </w:rPr>
              <w:t>Es is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heiter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de-DE"/>
              </w:rPr>
              <w:t>E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s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Unwetter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de-DE"/>
              </w:rPr>
              <w:t>Es ist windig. Es ist bewölkt. Es gibt Gewitter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ие сообщение о погоде в разные времена год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оспринимать и полностью понимать  на слух текст диалогического / монологического характера; - восполнять реплики в диалоге, разыгрывать диалог (о визите в англоговорящую страну), соблюдая необходимую интонацию; - читать диалогический текст страноведческого характера и находить в нем запрашиваемую информацию; 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собственные диалоги с целью решения поставленной коммуникативной задачи (какие достопримечательности хотел бы посетить в Москве / Лондоне) с опорой на речевые образцы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Коммуникативные: знание лексики, уметь дописать предложения; владение устной речью, знание основных понятий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навык активного слушания, знание основных понятий; интеграция с партнером по общению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е числительны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ute, morgen, übermorgen, gestern, vorgestern. Welches Datum ist heut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е числительны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 из текста; - рассказывать о частях Великобритании и ее столице с опорой на речевые образцы, пользуясь картой и страноведческим справочником учебника; - правильно употреблять определенный артикль с географическими названиям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записывать составленные предложения;</w:t>
              <w:tab/>
              <w:t>- записывать вопросы о Лондоне; - составлять словосочетания (прилагательное – существительное), употреблять их в речи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Коммуникативные: владение устной речью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навык активного слушания, знание основных понятий. Познавательные: синтезировать полученную информацию для выполнения домашнего задания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stern, der Tag des Sieges, Weihnachten, das Neujahr, der Frühlings-und Arbeitstag, der Internationale Kindertag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исьм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научно-популярный текст страноведческого характера, соотносить прочитанные тексты с их заголовками; - составлять собственные предложения, используя речевые образцы; - образовывать и употреблять Present Continuous в отрицательных предложениях; - составить небольшой связный рассказ о своем месте проживания с опорой на план, представленный в виде вопросов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умение планировать (составить план ответа/рассказа), навык самоконтроля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ценивать свою работу. 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Интеграция в группу сверстников и построение продуктивного взаимодействия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праздника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Bastelei, das Tonpapier, einpacken, das Überraschungsei, der Filzstift, der Klebstoff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вязный текст, восполняя пропуски глаголами в нужной форм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описывать бытовые ситуации, пользуясь картинками; - писать о своем городе, опираясь на план в виде вопросов; - овладевать употреблением глаголов в Present Continuous (глаголы исключения) - описывать происходящее на картинках, исправляя варианты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уже знанием и умеем. 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повтор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и 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контроль усвоения ЗУН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Великобритании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ммуникативные: строить речевое высказывание  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01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мволы праздников в Герман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ение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. </w:t>
              <w:b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по лексике и грамматик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и </w:t>
              <w:br/>
              <w:t xml:space="preserve">чистота в </w:t>
              <w:br/>
              <w:t>городе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кружающей </w:t>
              <w:br/>
              <w:t>среды – общая за-</w:t>
              <w:br/>
              <w:t>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резентации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  <w:t xml:space="preserve"> </w:t>
            </w:r>
            <w:r>
              <w:rPr>
                <w:sz w:val="18"/>
                <w:szCs w:val="18"/>
              </w:rPr>
              <w:t>новой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</w:r>
            <w:r>
              <w:rPr>
                <w:sz w:val="18"/>
                <w:szCs w:val="18"/>
              </w:rPr>
              <w:t>лексики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</w:r>
            <w:r>
              <w:rPr>
                <w:sz w:val="18"/>
                <w:szCs w:val="18"/>
              </w:rPr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 hast recht. es ist heiter. Es ist bewölkt. Es gibt Gewitter. Es blitzt. Es donnert. Es ist 10 Grad unter/über Null, das Unwette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основное содержание объявления на туристическом прогулочном корабл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читать страноведческие тексты с полным понимание и соотносить их с картинками; - правильно употреблять определенный артикль с названиями достопримечательностей Лондона;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достопримечательностях Лондона, опираясь на и информацию из текстов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навык самоконтроля, коррекция, сравнение с эталоном, (образцом), оценк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егулятивные: умение логично составить свой рассказ.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ние лексики, уметь дописать предложения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владение устной речь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навык активного слушания, знание основных понятий. Коммуникативные: умение  вступать в диалог с учителем.</w:t>
            </w:r>
            <w:r>
              <w:rPr>
                <w:rFonts w:eastAsia="Times New Roman CYR" w:cs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Познавательные: работа  с информацией, заполнение таблицы по представленной информации. Познавательные: использовать знаково-символические средства, таблицы в решении учебных задач. Познавательные: найти соответствие: слово-картинка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юных натуралис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</w:t>
              <w:br/>
              <w:t>der Umweltschutz</w:t>
              <w:br/>
              <w:t xml:space="preserve">erfahren, in Gefahr sein, schmutzig, verschmutzen, die Welt, die Umwelt, der Boden, schützen; </w:t>
            </w:r>
            <w:r>
              <w:rPr>
                <w:sz w:val="18"/>
                <w:szCs w:val="18"/>
              </w:rPr>
              <w:t>тексты</w:t>
            </w:r>
            <w:r>
              <w:rPr>
                <w:sz w:val="18"/>
                <w:szCs w:val="18"/>
                <w:lang w:val="de-DE"/>
              </w:rPr>
              <w:t xml:space="preserve">, </w:t>
            </w: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выборочно и полностью текст диалогического характера (беседа туристов и гида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читать с полным пониманием короткий текст страноведческого характера (о Тауэре), восполняя пропуски новой лексикой; - употреблять в речи фразовый глагол take; - рассказывать с опорой на речевые образцы о том, что обычно / часто / иногда делают туристы, посещая разные страны или города;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комментировать картинки, используя нужную грамматическую структуру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читаем и пишем,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рисуем и мастери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die Arbeitsgemeinschaft, der Bürgermeister, weg, besprechen,  </w:t>
            </w:r>
            <w:r>
              <w:rPr>
                <w:sz w:val="18"/>
                <w:szCs w:val="18"/>
              </w:rPr>
              <w:t>употребление</w:t>
            </w:r>
            <w:r>
              <w:rPr>
                <w:sz w:val="18"/>
                <w:szCs w:val="18"/>
                <w:lang w:val="de-DE"/>
              </w:rPr>
              <w:t xml:space="preserve"> müssen, sollen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оспринимать на слух высказывания школьников о Лондоне, восполняя опущенные слова в предложениях из прослушиваемых высказыва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текст (личное письмо): восстанавливать целостность текста, в соответствии с нормами оформления письма; находить запрашиваемую информацию; -восполнять специальные вопросы уместными вопросительными словам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письмо, восполняя пропуски опущенными фрагментами письма и производя трансформацию фраз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Регулятивные: умение планировать (составить план ответа/рассказа), навык самоконтроля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навык активного слушания и построение собственного ответа. Коммуникативные: знание основных понятий; умение выражать свои мысли полно и точно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говори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Pflanz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Linea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cher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Radiergummi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treichholz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chachte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Zirke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lle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N</w:t>
            </w:r>
            <w:r>
              <w:rPr>
                <w:sz w:val="18"/>
                <w:szCs w:val="18"/>
                <w:lang w:val="en-US"/>
              </w:rPr>
              <w:t>ö</w:t>
            </w:r>
            <w:r>
              <w:rPr>
                <w:sz w:val="18"/>
                <w:szCs w:val="18"/>
                <w:lang w:val="de-DE"/>
              </w:rPr>
              <w:t>tige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спряж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nehm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brauchen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ечевые обороты с дополнением в винительном падеж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потребления в речи глаголов, требующих после себя винительного падеж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 в тексте (беседе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ать диалог- расспрос (между туристом и жителем Лондона), используя уместные клише речевого этикета; - систематизировать некоторые правила чтения, соотносить по звучанию интернациональные слова в английском и русском языка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ать этикетный диалог-расспрос (ориентация в незнакомом городе)  по ролям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 Регулятивные: умение планировать (составить план ответа/рассказа), навык самоконтроля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егулятивные: оценивать свою работу. Коммуникативные: интеграция с партнером по общению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развернутые ответы в устной речи, участие в коллективном обсуждени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ть основные понятия, строить речевое высказывание  </w:t>
            </w:r>
            <w:r>
              <w:rPr>
                <w:rFonts w:eastAsia="Times New Roman CYR" w:cs="Times New Roman CYR"/>
                <w:sz w:val="18"/>
                <w:szCs w:val="18"/>
              </w:rPr>
              <w:t>в устной форме. Познавательные:- понимать заданный вопрос, в соответствии с ним строить ответ в устной форме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уже знаем и умее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прилагательных и наречий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тн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оспринимать на слух названия наиболее известных достопримечательностей стран мира, соотносить их с фотографиям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текст страноведческого характера, восполняя пропуски в тексте необходимой информаци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ести диалог-расспрос, используя фразы Have you been to…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написать небольшое сочинение о Красной площади, используя вопросы в качестве  план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ЗУН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разных странах и национальностях 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ммуникативные: строить речевое высказывание  в устной форме;  знание основных лексических единиц и грамматических структур, владение монологической формой речи; грамматическими и синтаксическими нормами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систематизации зна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и 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. Контрольная работв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текст страноведческого характера, отвечать на опросы к текстам; - кратко пересказать прочитанный текст (о музеях Лондона) с опорой на план и на картинку; - писать сообщение об одном из музеев, опираясь на план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составлять описание музея в родном городе с опорой на предложенный план с использованием изученной лексики; - восстанавливать диалог из разрозненных фраз и разыгрывать его по ролям; - делать сообщения о наиболее известных памятниках мира, используя информацию в страноведческом справочнике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навык самоконтроля, коррекция, сравнение с эталоном, (образцом), оценк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краткие и развернутые ответы в устной речи, умение вступать в диалог. Познавательные: работать  c информацией, представленной в виде рисунка, аудио-текста; группировать объекты по заданному признаку (грамматические разряды слов), устанавливать аналогии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ение. Профессии, о которых мечтают немецкие де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 по тем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нтроль и самоконтроль знаний пройденных лексических единиц и грамматического материала, сформированности языковых умений и навыков составлять собственные предложения, используя опорные слов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аботать  с информацией, представленной в разных форматах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ые упражнени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оспринимать на слух и понимать запрашиваемую информацию из текста диалогического характера (телефоном разговоре); - читать письмо страноведческого характера, находить в нем запрашиваемую информацию, восполнять пропуски в тексте глаголами в нужной форме; - составлять словосочетания с изученными глаголами, употреблять их в письменной речи;- комментировать происходящее на картинке с опорой на речевые образцы, используя нужную грамматическую структуру; - сделать устное сообщение о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/>
                <w:sz w:val="18"/>
                <w:szCs w:val="18"/>
              </w:rPr>
              <w:t>живых скульптурах</w:t>
            </w:r>
            <w:r>
              <w:rPr>
                <w:sz w:val="18"/>
                <w:szCs w:val="18"/>
                <w:lang w:val="en-US"/>
              </w:rPr>
              <w:t xml:space="preserve">», </w:t>
            </w:r>
            <w:r>
              <w:rPr>
                <w:rFonts w:eastAsia="Times New Roman CYR" w:cs="Times New Roman CYR"/>
                <w:sz w:val="18"/>
                <w:szCs w:val="18"/>
              </w:rPr>
              <w:t>использовать информацию из страноведческого справочника учебника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умение логично составить свой рассказ; составление  плана устного ответа, чтение текстов 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Интеграция в группу сверстников и построение продуктивного взаимодействия. Познавательные:- 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Познавательные: осуществлять поиск нужной информац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Познавательные: работа  с информацией, заполнение таблицы по представленной информации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и </w:t>
              <w:br/>
              <w:t xml:space="preserve">чистота в </w:t>
              <w:br/>
              <w:t>городе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кружающей </w:t>
              <w:br/>
              <w:t>среды – общая за-</w:t>
              <w:br/>
              <w:t>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и 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контроль усвоения ЗУН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содержания информационный текст (об Останкинской телебашне), сопоставляя вопросы и ответы; - понимать на слух запрашиваемую информацию в тексте (беседе); - образовывать формы Participle I, II , переводить на русский язык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б известном месте в своем городе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юных натуралис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>:</w:t>
              <w:br/>
              <w:t>der Umweltschutz</w:t>
              <w:br/>
              <w:t xml:space="preserve">erfahren, in Gefahr sein, schmutzig, verschmutzen, die Welt, die Umwelt, der Boden, schützen; </w:t>
            </w:r>
            <w:r>
              <w:rPr>
                <w:sz w:val="18"/>
                <w:szCs w:val="18"/>
              </w:rPr>
              <w:t>тексты</w:t>
            </w:r>
            <w:r>
              <w:rPr>
                <w:sz w:val="18"/>
                <w:szCs w:val="18"/>
                <w:lang w:val="de-DE"/>
              </w:rPr>
              <w:t xml:space="preserve">, </w:t>
            </w: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текст (рассказ), включающий некоторое количество незнакомых слов, с пониманием  основного содержания; находить в нем запрашиваемую информацию; устанавливать логическую последовательность основных фактов текста; - задавать специальные вопросы;- передавать основное содержание прочитанного от одного из персонажей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Познавательные: умение выделять главное и существенно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Познавательные: работать  c информацией, представленной в виде рисунка, аудио-текст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02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читаем и пишем,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рисуем и мастери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die Arbeitsgemeinschaft, der Bürgermeister, weg, besprechen,  </w:t>
            </w:r>
            <w:r>
              <w:rPr>
                <w:sz w:val="18"/>
                <w:szCs w:val="18"/>
              </w:rPr>
              <w:t>употребление</w:t>
            </w:r>
            <w:r>
              <w:rPr>
                <w:sz w:val="18"/>
                <w:szCs w:val="18"/>
                <w:lang w:val="de-DE"/>
              </w:rPr>
              <w:t xml:space="preserve"> müssen, sollen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и анализировать употребление видовременной формы глаголов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учиться образовывать и употреблять в речи глаголы в Present Perfect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предложения, опираясь на образец; - составлять подписи к картинкам, используя Present Perfect;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ридумывать собственные предложения без опоры на речевой образец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составление  плана устного ответа, чтение текстов. 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Коммуникативные: умение вступать в диалог (отвечать на вопросы)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строить  речевое высказывание  в устной форме, владение устной речью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краткие и развернутые ответы в устной речи, умение вступать в диалог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ние лексики, уметь дописать предложения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владение устной речью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навык активного слушания, знание основных понятий. Коммуникативные: умение  вступать в диалог с учителем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Познавательные: работать  c информацией, представленной в виде рисунка, аудио-текст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говори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Pflanz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Linea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cher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Radiergummi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treichholz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chachte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Zirke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lle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N</w:t>
            </w:r>
            <w:r>
              <w:rPr>
                <w:sz w:val="18"/>
                <w:szCs w:val="18"/>
                <w:lang w:val="en-US"/>
              </w:rPr>
              <w:t>ö</w:t>
            </w:r>
            <w:r>
              <w:rPr>
                <w:sz w:val="18"/>
                <w:szCs w:val="18"/>
                <w:lang w:val="de-DE"/>
              </w:rPr>
              <w:t>tige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спряж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nehm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brauchen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ечевые обороты с дополнением в винительном падеж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потребления в речи глаголов, требующих после себя винительного падеж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осполнять реплики в диалоге, употребляя нужные формы глагола, разыгрывать диалог по ролям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ести диалог-расспрос, запрашивая нужную информацию; заполнить таблицу; - употреблять в речи краткие ответы в Present Perfect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ести диалог-расспрос, запрашивая нужную информацию; заполнить таблицу, сравнивать и обобщать полученную информацию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уже знаем и умее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прилагательных и наречий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тн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оспринимать на слух и понимать запрашиваемую информацию из текста диалогического характе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текст страноведческого характера (о парках Лондона), определять основную мысль текста, отвечать на вопросы к тексту;- составлять и записывать заголовки  к фотографиям, опираясь на почитанный текст;</w:t>
              <w:tab/>
              <w:t xml:space="preserve"> - составлять устное сообщение страноведческого характера о литературном персонаже Питере Пэне, используя страноведческий справочник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 город хотим построить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 инфинитивный оборо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презентации и </w:t>
              <w:br/>
              <w:t>закрепления новой</w:t>
              <w:br/>
              <w:t>лексики и</w:t>
              <w:br/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kost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bekomm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par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sz w:val="18"/>
                <w:szCs w:val="18"/>
                <w:lang w:val="de-DE"/>
              </w:rPr>
              <w:t>Taschengeld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 xml:space="preserve">bilig, eigen usw. </w:t>
            </w: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глаголом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  <w:t xml:space="preserve">haben. </w:t>
            </w: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de-DE"/>
              </w:rPr>
              <w:t xml:space="preserve"> «um … zu + </w:t>
              <w:br/>
              <w:t>Infinitiv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Подстановочные</w:t>
              <w:b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любимой достопримечательности Лондона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зья, когда они </w:t>
              <w:br/>
              <w:t xml:space="preserve">нужны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ишем и читае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chneck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and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eh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net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dir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Bank, enden; </w:t>
            </w:r>
            <w:r>
              <w:rPr>
                <w:sz w:val="18"/>
                <w:szCs w:val="18"/>
              </w:rPr>
              <w:t>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. Диалог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можно</w:t>
              <w:br/>
              <w:t xml:space="preserve">повести туристов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оказать туристам?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 xml:space="preserve">: </w:t>
              <w:br/>
              <w:t xml:space="preserve">wohin, hierher, </w:t>
              <w:br/>
              <w:t>mitgehen, vorberei-</w:t>
              <w:br/>
              <w:t>ten, bewundern, sich interresieren, die Sehenswürdigkeit usw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 ich will/möchte ... werden, ich interessiere mich für ..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  <w:br/>
              <w:t>Подстановочные</w:t>
              <w:b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запрашиваемую информацию в тексте (телефонном разговоре); - составлять рассказ о дне рождения, пользуясь картинками и заданной лексикой; - читать диалог с полным пониманием, восстанавливая реплики собеседников, используя Past Simple; - контролировать правильность выполнения задания, прослушивая текст; - рассказать о собственном дне рождении, опираясь на план в виде вопросов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составление  плана устного ответа, чтение текстов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Коммуникативные: знать основные понятия, строить речевое высказывание 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 устной форм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уже знаем и умеем.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повторения и систематизации языкового и </w:t>
              <w:br/>
              <w:t>речевого материала § 8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а и грамматика по теме, </w:t>
              <w:br/>
              <w:t xml:space="preserve">диалоги, работа </w:t>
              <w:br/>
              <w:t>с картиной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. </w:t>
              <w:br/>
              <w:t>Карточк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информационный текст социокультурного характера, отвечать на вопросы к тексту; - составлять и записывать рецепт приготовления сэндвича, используя ключевые слова; - рассказать, как отмечаются праздники в России и Великобритании, с опорой на картинки; -читать информационный текст социокультурного характера с общим пониманием содержания, выразить свое отношение к прочитанному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навык самоконтроля, коррекция, сравнение с эталоном, (образцом), оценк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умение логично составить свой рассказ. Регулятивные: составление  плана устного ответа, чтение текстов. 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 Коммуникативные: навык активного слушания и построение собственного ответ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ммуникативные: знание основных понятий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умение выражать свои мысли полно и точно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ение. Деньги в Германии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Euro, das Geld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о-ответные упражнения. Контроль усвоения страноведческого материал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оспринимать на слух и понимать текст стихотворения; - читать с пониманием основного содержания юмористический текст, находить запрашиваемую информацию, выполнить письменное задание к тексту; - разыгрывать по ролям диалоги, восстановленные с помощью клише речевого этикета;                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ывать о помощи маме по дому, используя заданные лексические единицы;  - составить собственный диалог, используя клише речевого этикет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систематизации зна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ысказываться о знаменитых людях, опираясь на ключевые слова; - читать информационный текст страноведческого характера (биография Д. Дефо) с пониманием запрашиваемой информации, исправлять предложения в соответствии с содержанием прочитанного; - описывать литературного героя, опираясь на картинку и опорные слов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рассказывать о литературном произведении (о романе Д. Дефо), опираясь на план;  - рассказывать о литературном произведении (о романе Д. Дефо), опираясь на план;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ывать одноклассникам о книге, которую хотел бы взять с собой в путешествие на необитаемый остров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организация своего рабочего места; навык смыслового чтения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навык самоконтроля, коррекция, сравнение с эталоном, (образцом), оценка; умение логично составить свой рассказ. Коммуникативные: навык активного слушания и построение собственного ответа. Коммуникативные: знание основных понятий; умение выражать свои мысли полно и точно. Познавательные: проанализировать и синтезировать полученную информацию для выполнения письменной работы по заданной теме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усвоения знаний, умений, навык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овой и речевой материал </w:t>
              <w:br/>
              <w:t>§ 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. Контрольная</w:t>
              <w:br/>
              <w:t>работ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понимать на слух запрашиваемую информацию в тексте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интервью);- вести диалог-расспрос, запрашивая  интересующую информацию, сравнивать и обобщать полученную информацию;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делать короткое сообщение о своей любимой книге, используя план, представленный в виде вопросов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Регулятивные: навык смыслового чтения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навык самоконтроля, коррекция, сравнение с эталоном, (образцом), оценк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егулятивные: умение логично составить свой рассказ. 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владение устной речью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Коммуникативные: навык активного слушания, знание основных понятий. Коммуникативные: умение  вступать в диалог с учителем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интеграция с партнером по общению. Коммуникативные: развернутые ответы в устной речи, участие в коллективном обсуждении. Познавательные: анализ, умение выделять главное и существенное, поиск и выделение необходимой информации, смысловое чтение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 по тем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осстанавливать целостность текстов социокультурного характера (биографии Дж. Толкиена, Ч. Дарвина) путем добавления слов и словосочета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ывать диалог-расспрос по ролям, запрашивая информацию у собеседника; - читать тексты социокультурного характера (о В. Тернере), соотносить текст с картинками, отвечать на вопросы и восстанавливать логическую последовательность основных фактов текста; - делать сообщение социокультурного характера (о британских и американских писателях), используя информацию из страноведческого справочника учебника;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03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и 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контроль усвоения ЗУН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любимой книге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0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 город хотим построить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 инфинитивный оборо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презентации и </w:t>
              <w:br/>
              <w:t>закрепления новой</w:t>
              <w:br/>
              <w:t>лексики и</w:t>
              <w:br/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kost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bekomm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paren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as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sz w:val="18"/>
                <w:szCs w:val="18"/>
                <w:lang w:val="de-DE"/>
              </w:rPr>
              <w:t>Taschengeld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 xml:space="preserve">bilig, eigen usw. </w:t>
            </w: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глаголом</w:t>
            </w:r>
            <w:r>
              <w:rPr>
                <w:sz w:val="18"/>
                <w:szCs w:val="18"/>
                <w:lang w:val="de-DE"/>
              </w:rPr>
              <w:t xml:space="preserve"> </w:t>
              <w:br/>
              <w:t xml:space="preserve">haben. </w:t>
            </w: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lang w:val="de-DE"/>
              </w:rPr>
              <w:t xml:space="preserve"> «um … zu + </w:t>
              <w:br/>
              <w:t>Infinitiv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Подстановочные</w:t>
              <w:b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0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зья, когда они </w:t>
              <w:br/>
              <w:t xml:space="preserve">нужны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ишем и читае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chneck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and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eh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net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dir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Bank, enden; </w:t>
            </w:r>
            <w:r>
              <w:rPr>
                <w:sz w:val="18"/>
                <w:szCs w:val="18"/>
              </w:rPr>
              <w:t>диалог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. Диалог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ысказываться без предварительной подготовки на заданную тему в соответствии с предложенной ситуацией общения (Достопримечательности Лондона, Моя любимая книга) Работа над проектом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/>
                <w:sz w:val="18"/>
                <w:szCs w:val="18"/>
              </w:rPr>
              <w:t>Добро пожаловать в наш город</w:t>
            </w:r>
            <w:r>
              <w:rPr>
                <w:sz w:val="18"/>
                <w:szCs w:val="18"/>
                <w:lang w:val="en-US"/>
              </w:rPr>
              <w:t xml:space="preserve">» » - 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план / тезисы устного или письменного сообщ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аботать  с информацией, представленной в разных форматах. Контроль и самоконтроль знаний пройденных лексических единиц и грамматического материала, сформированности  языковых умений и навыков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0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можно</w:t>
              <w:br/>
              <w:t xml:space="preserve">повести туристов?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оказать туристам?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Лексик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de-DE"/>
              </w:rPr>
              <w:t xml:space="preserve">: </w:t>
              <w:br/>
              <w:t xml:space="preserve">wohin, hierher, </w:t>
              <w:br/>
              <w:t>mitgehen, vorberei-</w:t>
              <w:br/>
              <w:t>ten, bewundern, sich interresieren, die Sehenswürdigkeit usw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 ich will/möchte ... werden, ich interessiere mich für ..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  <w:br/>
              <w:t>Подстановочные</w:t>
              <w:b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 мастерит гор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ксика, грамматика, страноведение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ывать о содержании прослушанного текста, пользуясь предложенным планом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устно отвечать на вопросы корреспондента и понимать запрашиваемую информа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интервью (корреспондент и английская школьница) и находить в нем запрашиваемую информа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записывать составленные ответы на вопросы -задавать разделительный вопрос - составлять связный рассказ о визите в Великобританию с опорой на предлагаемый план -читать связный текст в форме письма  с полным пониманием -писать письмо родителям о своем пребывании в зарубежной поездке, опираясь на образец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 Регулятивные: умение планировать (составить план ответа/рассказа), навык самоконтроля.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 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Интеграция в группу сверстников и построение продуктивного взаимодействия. Познавательные: анализ, умение выделять главное и существенное, поиск и выделение необходимой информации, смысловое чтение. Познавательные: синтезировать полученную информацию для выполнения домашнего задания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Познавательные: чтение вопросов анкеты и выбор подходящего ответ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глашения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раздник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с полным пониманием небольшой текст (личное письмо); находить запрашиваемую информацию. Рассказывать о поездке в Лондон: наиболее интересных достопримечательностях, размещении в семьях, своих впечатлениях с опорой на прочитанный текст. - полностью понимать прослушанный текст (интервью с британской школьницей), находить запрашиваемую информацию - восстанавливать целостность текста путем добавления слов-  Писать личное письмо о своей поездке в Лондон и посещении достопримечательностей, оформлять письмо в соответствии с нормами письменного этикет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сто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презентации и </w:t>
              <w:br/>
              <w:t>закрепления новой</w:t>
              <w:br/>
              <w:t>лексики и</w:t>
              <w:br/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Abschied, Abschied nehmen von, vorbereiten, morgens, vormittags, nachmittags, abends, schmücken, das Notizbuch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Подстановочные</w:t>
              <w:b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том, как проводишь свободное время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. 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йте </w:t>
              <w:br/>
              <w:t>поговорим!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повторение языкового и речевого материал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тем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cken, , den Tisch decken, die Tasse, die Untertasse, der Teller, der Teelöffel, die Gabel, das Messe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исьменн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уже знаем и умее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повторение языкового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Brot, die Butter, der Käse, die Wurst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разыгрывать диалог (забавную историю) по ролям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ести диалог-расспрос, запрашивая интересующую информацию (о собеседнике).  -читать текст диалогического характера (интервью) с пониманием основного содержания. 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ысказываться / описывать идеального друга, аргументируя свое мнение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читать рассказ об английской семье, находить в нем запрашиваемую информацию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осуществлять решение учебной задачи под руководством учителя через диалог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 Регулятивные: умение планировать (составить план ответа/рассказа), навык самоконтроля. </w:t>
            </w:r>
            <w:r>
              <w:rPr>
                <w:rFonts w:eastAsia="Times New Roman CYR" w:cs="Times New Roman CYR"/>
                <w:sz w:val="18"/>
                <w:szCs w:val="18"/>
              </w:rPr>
              <w:t>Регулятивные: оценивать свою работу. Коммуникативные: умение  вступать в диалог (отвечать на вопросы, уточнять непонятное)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умение выражать свои мысли полно и точно. Коммуникативные: знание основных понятий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владение устной речью (устные развернутые ответы), умение рассуждать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навык активного слушания и построение собственного ответа. Коммуникативные: знание основных понятий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Коммуникативные: умение выражать свои мысли полно и точно. Познавательные: проанализировать и синтезировать полученную информацию для выполнения письменной работы по заданной тем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Познавательные: умение распознавать задачу.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тн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слушать, читать и декламировать вслух стихотворение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описывать внешность и черты характера членов своей семьи и друзей. -описывать персонажей прочитанного текста (внешность; характер) с опорой на картинку и образец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систематизации зна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лушать, читать и декламировать вслух стихотворение-шутку о сестре “Get on well with you sister”. -описывать персонажей прочитанного текста (внешность; характер) с опорой на картинку и образец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описывать внешность и черты характера членов своей семьи 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друзей, опираясь на ключевые слов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систематизации зна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своей семье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04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ее повторение.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повторение языкового и речевого материал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усвоения знаний, умений, навык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овой и речевой материал </w:t>
              <w:b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. Контрольная</w:t>
              <w:br/>
              <w:t>работ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05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по группам.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ситуаци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 по тем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делать подписи к фотографиям из семейного альбома с опорой на план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описывать воображаемую идеальную семью писать историю о семейном празднике (день рождения, празднование Нового года и т. д.).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сочинять и записывать рассказ о семейных традициях-брать интервью у своего одноклассника - описывать идеальную семью </w:t>
              <w:tab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владение устной речью (устные развернутые ответы), умение рассуждать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навык активного слушания и построение собственного ответа. Коммуникативные: знание основных понятий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умение выражать свои мысли полно и точно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 мастерит гор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и 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контроль усвоения ЗУН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домашнем питомце, используя план: о своем питомце или о домашнем питомце своего друга. Участвовать в диалоге-обмене мнениями (о домашнем питомце), высказывая и аргументируя свою точку зрения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развернутые ответы в устной речи, участие в коллективном обсуждени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Коммуникативные: знать основные понятия, строить речевое высказывание  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 устной форме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05..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глашения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праздник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и речево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домашнем питомце, используя план.  -писать короткий рассказ о своем домашнем питомце или о домашнем питомце своего друга.- составлять короткое монологическое высказывание в связи с поставленной коммуникативной задачей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умение планировать (составить план ответа/рассказа),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сто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ксика, грамматика, страноведение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читать  с детальным пониманием прочитанного, находить интересующую информацию -отвечать на вопросы по тексту-прогнозировать дальнейшее содержание детективной истории по ее началу, выбрав одну из предложенных версий:  вычленять из текста наиболее существенные факты письменно излагать краткое содержание прочитанного текста (аннотация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егулятивные: осуществлять решение учебной задачи под руководством учителя через диалог; 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умение планировать (составить план ответа/рассказа), навык самоконтроля.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 Познавательные: анализ, умение выделять главное и существенное, поиск и выделение необходимой информации, смысловое чтение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йте </w:t>
              <w:br/>
              <w:t>поговорим!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повторение языкового и речевого материал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тем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ысказывать предположение об увлечениях детей, изображенных на картинках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 xml:space="preserve">Вести диалог-расспрос, узнавая у одноклассников об их увлечениях. </w:t>
              <w:tab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Запрашивать информацию по тексту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>Регулятивные: навык самоконтроля, коррекция, сравнение с эталоном, (образцом), оценк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Регулятивные: умение логично составить свой рассказ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составление  плана устного ответа, чтение текстов. Регулятивные: выбирать действия в соответствии с поставленной задачей и условиями её реализации.</w:t>
            </w:r>
            <w:r>
              <w:rPr>
                <w:rFonts w:eastAsia="Times New Roman CYR" w:cs="Times New Roman CYR"/>
                <w:color w:val="000000"/>
                <w:sz w:val="18"/>
                <w:szCs w:val="18"/>
              </w:rPr>
              <w:t xml:space="preserve"> Коммуникативные: владение устной речью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навык активного слушания, знание основных понятий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уже знаем и умее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повторение языкового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презентации и </w:t>
              <w:br/>
              <w:t>закрепления новой</w:t>
              <w:br/>
              <w:t>лексики и</w:t>
              <w:br/>
              <w:t>граммати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Abschied, Abschied nehmen von, vorbereiten, morgens, vormittags, nachmittags, abends, schmücken, das Notizbuch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Подстановочные</w:t>
              <w:b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выбрать требующуюся форму глагола и дополнить диалог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разыграть диалог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лять собственные диалоги с целью решения поставленной коммуникативной задачи с опорой на речевые образцы, читать текст с полным пониманием содержа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выполнить послетекстовые задания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cken, , den Tisch decken, die Tasse, die Untertasse, der Teller, der Teelöffel, die Gabel, das Messe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исьменн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оставить сигнал конспект по тем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ать о своем увлечении  с опорой   на сигнал-конспек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строить речевое высказывание  в устной форме;  знание основных лексических единиц и грамматических структур. Регулятивные: умение планировать навык самоконтрол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Brot, die Butter, der Käse, die Wurst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Вопросно-ответное упражнение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тной реч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ее повторение.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и повторение языкового и речевого материал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 и систематизации зна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ко-грамматический материа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слушать, читать и декламировать вслух стихотворение “What are you going to be?” -Читать высказывания детей об их увлечениях и будущих профессиях, восполняя недостающую информацию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анализировать информацию, используемую для восполнен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текста биографического характера, выбирая наиболее логичный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вариант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понимать на слух основное содержание текста о профессия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рассказывать о профессии своих родителей с опорой на прочитанный текст -рассказывать о профессии своих родителей с  опорой на план, представленный в виде вопрос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/>
                <w:sz w:val="18"/>
                <w:szCs w:val="18"/>
              </w:rPr>
              <w:t>преобразовывать информацию из прочитанных текстов в таблицу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Регулятивные: составление  плана устного ответа, чтение текстов. 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Коммуникативные: знание основных лексических единиц и грамматических структур, умение рассуждать,  владение монологической и диалогической формами речи в соответствии с грамматическими и синтаксическими нормами. Интеграция в группу сверстников и построение продуктивного взаимодействия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0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position w:val="-4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-4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Times New Roman CYR" w:cs="Times New Roman CYR"/>
                <w:color w:val="000000"/>
                <w:position w:val="-2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Calibri" w:hAnsi="Calibri"/>
                <w:color w:val="000000"/>
                <w:position w:val="-2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 w:cs="Times New Roman CYR"/>
                <w:color w:val="000000"/>
                <w:position w:val="-2"/>
                <w:sz w:val="18"/>
                <w:szCs w:val="18"/>
              </w:rPr>
            </w:pPr>
            <w:r>
              <w:rPr>
                <w:rFonts w:eastAsia="Times New Roman CYR" w:cs="Times New Roman CYR"/>
                <w:color w:val="000000"/>
                <w:position w:val="-2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3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3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  <w:position w:val="-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position w:val="-4"/>
              </w:rPr>
            </w:r>
          </w:p>
        </w:tc>
      </w:tr>
    </w:tbl>
    <w:p>
      <w:pPr>
        <w:pStyle w:val="Normal"/>
        <w:autoSpaceDE w:val="false"/>
        <w:spacing w:lineRule="atLeast" w:line="100" w:before="75" w:after="150"/>
        <w:jc w:val="both"/>
        <w:rPr/>
      </w:pPr>
      <w:r>
        <w:rPr/>
      </w:r>
    </w:p>
    <w:sectPr>
      <w:type w:val="nextPage"/>
      <w:pgSz w:orient="landscape" w:w="16838" w:h="11906"/>
      <w:pgMar w:left="1701" w:right="2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5:00Z</dcterms:created>
  <dc:creator>User</dc:creator>
  <dc:description/>
  <cp:keywords/>
  <dc:language>en-US</dc:language>
  <cp:lastModifiedBy>Татьяна Владимировна</cp:lastModifiedBy>
  <cp:lastPrinted>2012-07-10T17:37:00Z</cp:lastPrinted>
  <dcterms:modified xsi:type="dcterms:W3CDTF">2015-09-18T11:05:00Z</dcterms:modified>
  <cp:revision>2</cp:revision>
  <dc:subject/>
  <dc:title>                   Анализ ситуации по досрочным (дополнительным) выборам в Городской Совет депутатов – избран 12 октября 2008 года на 5 лет</dc:title>
</cp:coreProperties>
</file>