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д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. 1С репети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ы по орф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а. Тренажер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сский язык. 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сский язык. 3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сский язык. 4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рестоматия по рус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естоматия шк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Электр. книга «Два капит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ектр. книга «Машина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р. книга «Медные буки». Приключения Шерлока Холм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лектр. книга А.Азимов «Конец веч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лектр. книга Н.В.Гоголь. Начитанные сокращенны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.П.Чехов.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лектр. книга «Фантастическ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циклопедия. Истори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Кремля до Рейхст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ый курс истории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я на рубеже третьего тысяче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я 5 класс. –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древнего Р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сновы правовых знаний.8 - 9 класс. (вместе с биологий 6-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лас древн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ество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общая история. 5 - 6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Экономика и право. 9 -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стория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сеобщая история 7 - 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девры русой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рмитаж. Искусство запад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ая энциклопедия зарубежного классическ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ческ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ый курс географии.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графия. Наш дом Земля. 7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ая и социальная г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еография 6 - 10 классы (вместе с интерактивной математи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я России.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и эк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. 1С репети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ология. 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. Анатомия и физиология человека.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иология. 6 - 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иология. 6 - 9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Экология. 10 -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иологическое 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я. Общая и неорганическая. 10 – 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ческая химия. 10 –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ый курс химии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я. 1С репети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 8 – 11 классы. Виртуальная лабора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Химия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: Решение задач. Само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имия 8 класс. (Просвещ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нический химический экспер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7 – 11 классы. Электронный учебник – справ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петитор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метрия не для отли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ебра не для отли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 7 –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гебра 10 – 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р головолом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Живая геометрия (вместе с алгеброй 7 – 11 к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матика 5 – 11. Новые возмо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Интерактивная математика 5 -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Алгебра и начал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цкий язык. Курс для начин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Учите слова. Немец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каталог учебны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ая Советская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люстрированный энциклопедически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активная энциклопедия – открытая дверь в мир науки и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Ж 5 – 11 класс. (вместе с географ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даем ЕГЭ. 2004. (вместе с математикой 5 –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онограф. Школа. (Вместе химией для вс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9:00Z</dcterms:created>
  <dc:creator>Вика</dc:creator>
  <dc:description/>
  <cp:keywords/>
  <dc:language>en-US</dc:language>
  <cp:lastModifiedBy>Виктор</cp:lastModifiedBy>
  <dcterms:modified xsi:type="dcterms:W3CDTF">2011-03-25T16:29:00Z</dcterms:modified>
  <cp:revision>2</cp:revision>
  <dc:subject/>
  <dc:title/>
</cp:coreProperties>
</file>