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илиале МОУ СОШ № 3 г.Гусева « СОШ в п.Михайлово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 мер по модернизации системы общего образования в филиале МОУ СОШ № 3 г.Гусева «СОШ в п.Михайлово» в 2012 году (далее – комплекс мер) разработан в соответствии с поручением Председателя Правительства Российской Федерации В.В. Путина, постановлением Правительства Российской Федерации от    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приказом Министерства образования и науки Российской Федерации от 08.06.2011 г. № 2005 «О реализации постановления Правительства Российской Федерации от 31 мая 2011 г. № 4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мплекса 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рнизация системы общего образования и обеспечение     качественных условий обучения в филиале МОУ СОШ № 3 г.Гусева « СОШ в п.Михайл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мплекса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учшение условий обучени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витие учебной и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поставленных задач будет осуществляться через комплекс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обретение оборудования (учебно-лабораторное, учебно-производственное ,оборудование для организации медиц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обучающихся, оборудование для школьных столов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полнение фондов школьных библиот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тие шко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, переподготовка и повышение квалификации учителей и руководителей ш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мер, направленных на энергосбережение в системе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комплекса мер по модернизации общего образования в филиале МОУ СОШ № 3 г.Гусева «СОШ в п.Михайлово» в 2012 году представлен в приложении к настоящему комплексу ме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результате реализации комплекса мер предполагается в 2012 году достичь следующих показателе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уровень соотношения средней заработной платы учителей к средней заработной плате работников в целом по экономике Калининградской области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ля школьников (по ступеням общего образования), обучающихся по федеральным государственным образовательным стандартам начального общего образования, в общей численности школьников (по ступеням общего образования) в 2012 году – 25,5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в 2012 году – 50  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, в общей численности учителей в 2012 году – 29  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инамика снижения потребления по всем видам топливно-энергетических ресурсов в 2012 году –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чале 2011-2012 учебного года численность обучающихся в филиале МОУ СОШ № 3 г.Гусева «СОШ в п.Михайлово» - 142 учащихся,        из них обучающихся в начальных классах – 51 учащийся , в том числе обучающихся в первом классе – 13  учащихся.</w:t>
      </w:r>
    </w:p>
    <w:p>
      <w:pPr>
        <w:pStyle w:val="Normal1"/>
        <w:ind w:left="-180" w:firstLine="900"/>
        <w:jc w:val="both"/>
        <w:rPr/>
      </w:pPr>
      <w:r>
        <w:rPr>
          <w:sz w:val="28"/>
          <w:szCs w:val="28"/>
        </w:rPr>
        <w:t>Численность обучающихся по сравнению с 2010-2011 учебным годом уменьшилось на 11   учащихся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сентября 2011 года в первом классе, количеством  13    учащихся, осуществлено введение ФГОС Н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овышение заработной платы уч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МОУ СОШ № 3 г.Гусева « СОШ в п.Михайлово» введена новая система оплаты труда с целью повышения заработной платы в рамках реализации комплексного проекта модернизации образования (2007-2009 годы). </w:t>
      </w:r>
      <w:r>
        <w:rPr>
          <w:rFonts w:cs="Arial"/>
          <w:sz w:val="28"/>
          <w:szCs w:val="28"/>
        </w:rPr>
        <w:t xml:space="preserve">Заработная плата </w:t>
      </w:r>
      <w:r>
        <w:rPr>
          <w:rFonts w:cs="Arial"/>
          <w:spacing w:val="2"/>
          <w:sz w:val="28"/>
          <w:szCs w:val="28"/>
        </w:rPr>
        <w:t xml:space="preserve">учителя рассчитывается исходя из стоимости образовательной услуги (ученико-час) на одного ученика и зависит от количества учеников в классе.Проведения собеседований с педагогическими работниками по вопросу повышения уровня их заработной платы.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учителе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составила -  12431рубль в месяц,а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- 14972 рубля.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 мероприятия: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-увеличение заработной платы учителей к концу 2012 года до уровня соотношения средней заработной платы учителей к средней заработной плате работников в целом по экономике Калининградской области;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 xml:space="preserve">-рост продуктивности и качества педагогического труда. 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2.Пополнение фондов школьной библиотеки, приобретение оборудования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В связи с переходом на новые образовательные стандарты возникает необходимость обновления учебно-лабораторного, учебно-производственного, спортивного и компьютерного оборудования, оборудования для организации медицинского обслуживания обучающихся, оборудования для школьных столовых, пополнения фондов школьной библиотек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 мероприятия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готовность филиала </w:t>
      </w:r>
      <w:r>
        <w:rPr>
          <w:spacing w:val="-1"/>
          <w:sz w:val="28"/>
          <w:szCs w:val="28"/>
        </w:rPr>
        <w:t>к переходу и реализации 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обеспечение учебной литературой в соответствии с требованиями </w:t>
      </w:r>
      <w:r>
        <w:rPr>
          <w:spacing w:val="-1"/>
          <w:sz w:val="28"/>
          <w:szCs w:val="28"/>
        </w:rPr>
        <w:t>федерального государственного образовательного стандарта начального общего образования и основного обще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рост удовлетворенности населения качеством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3.Повышение квалификации и аттестации  учителей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й задачей 2012 года в части повышения квалификации является подготовка учителей к реализации нового </w:t>
      </w:r>
      <w:r>
        <w:rPr>
          <w:spacing w:val="-1"/>
          <w:sz w:val="28"/>
          <w:szCs w:val="28"/>
        </w:rPr>
        <w:t>федерального государственного образовательного стандарта</w:t>
      </w:r>
      <w:r>
        <w:rPr>
          <w:sz w:val="28"/>
          <w:szCs w:val="28"/>
        </w:rPr>
        <w:t xml:space="preserve"> общего образования. Повышение квалификации учителей по вопросам перехода на новый </w:t>
      </w:r>
      <w:r>
        <w:rPr>
          <w:spacing w:val="-1"/>
          <w:sz w:val="28"/>
          <w:szCs w:val="28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общего образования осуществляется на основе государственного задания на повышение квалификации педагогических работников на базе государственного бюджетного образовательного учреждения дополнительного профессионального образования Калининградской области «Институт развития образования» (далее – КОИРО). В 2011 году на базе КОИРО прошли повышение квалификации 10           учителей (59%) . Повышение квалификации учителей обеспечит готовность педагогических работников к реализации общеобразовательных программ, предусмотренных новым</w:t>
      </w:r>
      <w:r>
        <w:rPr>
          <w:spacing w:val="-1"/>
          <w:sz w:val="28"/>
          <w:szCs w:val="28"/>
        </w:rPr>
        <w:t xml:space="preserve"> федеральным государственным образовательным стандартом</w:t>
      </w:r>
      <w:r>
        <w:rPr>
          <w:sz w:val="28"/>
          <w:szCs w:val="28"/>
        </w:rPr>
        <w:t xml:space="preserve"> начального общего образования и основного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в части организации и проведения аттестации - создание комплекса условий для обеспечения введения на территории  Калининградской области нового порядка аттестации педагогических работников государственных и муниципальных образовательных учреждений, утверждённого приказом Министерства образования и науки Российской Федерации от 24.03.2010 г.           № 2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аттестованных педагогических работников в целом по филиалу составляет 53 процента. Из них аттестованы на первую квалификационную категорию –35,5 процента, на вторую квалификационную категорию -17,6 процента, соответствие занимаемой должности  -5,1 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является совершенствование процедуры оценивания профессиональной компетентности педагогических и руководящих работников, предусмотренной новым порядком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2 года должны быть обеспечены условия для своевременного подтверждения соответствия занимаемой должности, заявленных квалификационных катег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молодых специалистов увеличилось на 2 человек                              (на 12 процентов в сравнении с 2010 годом), регламентированы выплаты молодым специалистам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отовность педагогических работников обеспечить качественную реализацию общеобразовательных программ, предусмотренных новым федеральным государственным образовательным стандартом начального общего образования и основного общего образования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едагогических работников подтвердивших в ходе аттестации соответствие занимаемой должности, имеющих квалификационные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лечение выпускников педагогических высших учебных заведений для работы в филиале.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>4.Развитие шко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современная школьная столовая» подразумевает наличие собственного зала для приема пищи с площадью в соответствии с СанПиН, а также производственных помещений, оснащенных современным технологическим оборудованием и мебе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лиале производится ремонт медицинского кабинета в соответствии с требованиями СанПиН. В настоящее время медпомощь оказывается Покровским фельдшерско-акушерских пунктом, в соответствии договора на медицинское обслуживание с Гусевской ЦР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ируемые результаты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материально-технических условий в соответствии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новление оборудования для школьных столовых с целью обеспечения качественного пита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ие оборудования для организации медицинского обслужив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Модернизация общеобразовательных учреждений путем организации в них дистанционного обучения для обучающих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 «Модернизация общеобразовательных учреждений путем организации в них дистанционного обучения для обучающихся» комплексного плана модернизации общего образования позволит обеспечить реализацию государственных гарантий прав граждан Российской Федерации в области образования, определенных статьей                  5 Закона Российской Федерации от 10 июля 1992 г. № 3266-1 «Об образовании», независимо от места их жительства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-развитие материально-техническ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-совершенствование школьных коммуник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увеличение пропускной способности сети Интернет, обновление программного обеспечения и приобретение электронных образовательных ресур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6.Осуществление мер, направленных на энергосбережение в системе обще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зидентом Российской Федерации и Правительством Российской Федерации поставлен комплекс задач по снижению энергоемкости экономики страны и в образовательных учереждениях. 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Одним из основных мероприятий, позволяющих снизить энергопотребление, является установка и своевременная замена приборов учета расхода энергоресурсов. В настоящее время филиал обеспечен приборами учета расхода энеогоресурсов в среднем на 7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нижения энергопотребления необходима поэтапная реализация следующих мероприятий в филиа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топроцентное оснащение приборами учета расхода энергоресурсов, ввод приборов учета в эксплуат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роведение обязательных энергетических обследований в филиале с последующей разработкой конкретных мероприятий по энергосбережению и выдачей зарегистрированного энергетического паспорта; 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-заключение филиалом энергосервис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акто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Планируемы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ительная динамика снижения потребления по всем видам топливно-энергетических ресурс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спользования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5:00Z</dcterms:created>
  <dc:creator>Admin</dc:creator>
  <dc:description/>
  <cp:keywords/>
  <dc:language>en-US</dc:language>
  <cp:lastModifiedBy>Школа</cp:lastModifiedBy>
  <dcterms:modified xsi:type="dcterms:W3CDTF">2012-01-20T08:53:00Z</dcterms:modified>
  <cp:revision>11</cp:revision>
  <dc:subject/>
  <dc:title>Комплекс мер по модернизации общего образования </dc:title>
</cp:coreProperties>
</file>