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Средняя общеобразовательная школа в п. Михайлово</w:t>
      </w:r>
    </w:p>
    <w:p>
      <w:pPr>
        <w:pStyle w:val="Style15"/>
        <w:spacing w:before="0" w:after="15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 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 Смыслова В.А.    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» ____  20____ г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 о рабочей программе педагог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Российской Федерации «Об образовании», законом в области «Об образовании», Типовым положением об общеобразовательном учреждении, Концепцией модернизации российского образования на период до 2010 года, Уставом школы и регламентирует порядок разработки и реализации рабочих программ учителей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) (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ийся с учетом особенностей школы и особенностей учащихся конкретного класс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Цель рабочей программы -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ункции рабочей программ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spacing w:before="280" w:after="280"/>
        <w:jc w:val="both"/>
        <w:rPr/>
      </w:pPr>
      <w:r>
        <w:rPr/>
        <w:t>1.5. Программа составляется в двух идентичных экземплярах: один - для учителя, другой - для администрации школ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   титульный лист (название программы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 пояснительная записк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 содержание тем учебного курс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     учебно-тематический план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     требования к уровню подготовки учащихся, обучающихся по данной программ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     перечень учебно-методического обеспе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     список литературы (основной и дополнительной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     аннотация, приложения к программ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       адресность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Для составительски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содержание и объем курса, должно быть указано количество часов, отводимых на изучение данного курса согласно учебно-тематическому плану, формы контроля и возможные варианты его проведения. Количество и характер контрольных мероприятий по оценке качества подготовка учащихся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V-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, обучающихся по данной программе,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знания, умения в навыки, которыми должны овладеть учащиеся в процессе изучения данного курс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е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перечень использованной автором литературы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ст набирается в редакторе Word for Windows шрифтом Times New Roman, 12, одинарный межстрочный интервал, переносы в тексте не 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итульный лист считается первым, но не нумеруется, как и листы приложения (см. Приложение). На титульном листе указывае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менование образовательного учреждения (полностью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ля для согласования/утверждения программ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азвание Программы (предмет, курс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адресность (класс или ступень обучения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уровень обучения (базовый или профильный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ведения об авторе (ФИО, должность, квалификационная категория или разряд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звание населенного пункта, в котором реализуется рабочая программ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год разработки рабочей  программы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тексте пояснительной записки следует указ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оответствии рабочей программы федеральному компоненту государственного образовательного стандарта общего образов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 основе какой конкретной программы (примерной, авторской) разработана программ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несенные изменения в примерную (авторскую) программу и их обоснование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уровень изучения учебного материала (в соответствии с лицензией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цели изучения предмета на конкретной ступени образования (извлечения из стандарта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спользуемый учебно-методический комплект (в соответствии с Образовательной программой учреждения)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количество часов, на которое рассчитана рабочая программа, количество часов в неделю, количество резервных час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календарно-тематическом плане должны быть отражены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содержание каждой темы в соответствии с федеральным компонентом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rPr/>
      </w:pPr>
      <w:r>
        <w:rPr/>
        <w:t>требования к уровню подготовки учащихся по каждой теме (что учащийся должен знать, что учащийся должен уметь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633"/>
        <w:gridCol w:w="1241"/>
        <w:gridCol w:w="634"/>
        <w:gridCol w:w="1254"/>
        <w:gridCol w:w="1453"/>
        <w:gridCol w:w="1275"/>
        <w:gridCol w:w="1451"/>
        <w:gridCol w:w="837"/>
        <w:gridCol w:w="700"/>
        <w:gridCol w:w="699"/>
      </w:tblGrid>
      <w:tr>
        <w:trPr>
          <w:trHeight w:val="445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>№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урока</w:t>
            </w:r>
            <w:r>
              <w:rPr/>
              <w:br/>
              <w:t> 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ов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ип урока 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лементы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одержа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Требования к уровню подготовки обучающихся (результат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ид контроля. Измерител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нформационное сопровождение или элементы дополнит. содерж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/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та</w:t>
            </w:r>
          </w:p>
        </w:tc>
      </w:tr>
      <w:tr>
        <w:trPr>
          <w:trHeight w:val="445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план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1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может быть представлен в виде таблицы. Допускается составление отдельно тематического и поурочного планирова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ике «Форма урока» целесообразно указать формы проведения учебных занятий: уроки-лекции, семинары, уроки-проекты, уроки-дискуссии, уроки-исследования и пр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олбике «Информационное сопровождение» необходимо указать информационные источники, используемые учителем для проведения урока, в том числе цифровые образовательные ресурсы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определяется годовым календарным графи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блоке рабочей программы «Требования к уровню подготовки обучающихся» следует отразить требования по рубрикам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jc w:val="both"/>
        <w:rPr/>
      </w:pPr>
      <w:r>
        <w:rPr/>
        <w:t>4.6. В перечне учебно-методическое обеспечения  методические и учебные пособия, медиаресурсы указываю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>
          <w:color w:val="FF0000"/>
        </w:rPr>
      </w:pPr>
      <w:r>
        <w:rPr/>
        <w:t>А. Г. Мордкович и др. Алгебра и начала анализа. Часть 2. Задачник. - М.: Мнемозина, 2007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Единый государственный экзамен: Математика. – М.: Просвещение, Коминфо, 200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7. В списке литературы  описания каждого произведения должны приводиться в алфавитном порядке и соответствовать требованиям к библиографическому описанию.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jc w:val="both"/>
        <w:rPr/>
      </w:pPr>
      <w:r>
        <w:rPr/>
        <w:t xml:space="preserve">Горский Д.., Ивин А.А. Краткий словарь по физкультуре. - М: Просвещение. 2006 г. </w:t>
      </w:r>
    </w:p>
    <w:p>
      <w:pPr>
        <w:pStyle w:val="Normal"/>
        <w:jc w:val="both"/>
        <w:rPr/>
      </w:pPr>
      <w:r>
        <w:rPr/>
        <w:t>Допускается оформление списка литературы по основным разделам изучаемого предмета (курса).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тверждение рабочей программ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утверждается ежегодно в начале учебного года (до 15 сентября текущего года) приказом директора школ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тверждение Программы предполагает получение экспертного заключения  (согласования) у заместителя директора по УВ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несоответствии рабочей программы установленным требованиям, директор школы накладывает резолюцию о необходимости доработки с указанием конкретного сро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, дополнения, вносимые педагогом в Программу в течение учебного года, должны быть согласованы с заместителем директора по УВР и утверждены директором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jc w:val="center"/>
        <w:rPr/>
      </w:pPr>
      <w:r>
        <w:rPr/>
        <w:t>ТИТУЛЬНЫЙ 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лиал МОУ СОШ №3 г.Гусева «Средняя общеобразовательная школа в п. Михайлово»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руководителя по УВР СОШ в п. Михайлово</w:t>
            </w:r>
          </w:p>
          <w:p>
            <w:pPr>
              <w:pStyle w:val="Normal"/>
              <w:rPr/>
            </w:pPr>
            <w:r>
              <w:rPr/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«___» _________20__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before="75" w:after="150"/>
              <w:rPr/>
            </w:pPr>
            <w:r>
              <w:rPr/>
            </w:r>
          </w:p>
          <w:p>
            <w:pPr>
              <w:pStyle w:val="Normal"/>
              <w:spacing w:before="75" w:after="150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СОШ в п. Михайлово                                  _____</w:t>
              <w:tab/>
              <w:t>/______________</w:t>
              <w:tab/>
              <w:t>/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Приказ №</w:t>
              <w:tab/>
              <w:t>______      о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 _________20__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ЕДАГО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/>
      </w:pPr>
      <w:r>
        <w:rPr/>
        <w:t>Ф.И.О.,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____________________________________________________</w:t>
      </w:r>
    </w:p>
    <w:p>
      <w:pPr>
        <w:pStyle w:val="Normal"/>
        <w:jc w:val="center"/>
        <w:rPr/>
      </w:pPr>
      <w:r>
        <w:rPr/>
        <w:t>предмет, класс и т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  <w:t>Рассмотрено на заседании педагогического совета</w:t>
      </w:r>
    </w:p>
    <w:p>
      <w:pPr>
        <w:pStyle w:val="Normal"/>
        <w:ind w:left="6120" w:hanging="0"/>
        <w:rPr/>
      </w:pPr>
      <w:r>
        <w:rPr/>
        <w:t>протокол № ___________</w:t>
        <w:tab/>
        <w:t>от</w:t>
      </w:r>
    </w:p>
    <w:p>
      <w:pPr>
        <w:pStyle w:val="Normal"/>
        <w:ind w:left="6120" w:hanging="0"/>
        <w:rPr/>
      </w:pPr>
      <w:r>
        <w:rPr/>
        <w:t>«____» __________</w:t>
        <w:tab/>
        <w:t>200 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>20__ - 20__ учебный год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1">
    <w:name w:val="small1"/>
    <w:basedOn w:val="Style13"/>
    <w:qFormat/>
    <w:rPr>
      <w:color w:val="C1D885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0:46:00Z</dcterms:created>
  <dc:creator>СЕРГЕЙ</dc:creator>
  <dc:description/>
  <cp:keywords/>
  <dc:language>en-US</dc:language>
  <cp:lastModifiedBy>Виктория</cp:lastModifiedBy>
  <cp:lastPrinted>2012-09-03T09:23:00Z</cp:lastPrinted>
  <dcterms:modified xsi:type="dcterms:W3CDTF">2012-09-06T16:40:00Z</dcterms:modified>
  <cp:revision>15</cp:revision>
  <dc:subject/>
  <dc:title>ПОЛОЖЕНИЕ О РАБОЧЕЙ ПРОГРАММЕ ПЕДАГОГА </dc:title>
</cp:coreProperties>
</file>