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ЕНИЕ ОБРАЗОВАНИЯ АДМИНИСТРАЦИИ МУНИЦИПАЛЬНОГО ОБРАЗОВАНИЯ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ГУСЕВСКИЙ ГОРОДСКОЙ ОКРУГ» КАЛИНИНГРАДСКОЙ ОБЛАСТИ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ЩЕОБРАЗОВАТЕЛЬНОЕ УЧРЕЖДЕНИЕ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РЕДНЯЯ ОБЩЕОБРАЗОВАТЕЛЬНАЯ ШКОЛА В П. МИХАЙ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38043, Калининградская область, Гусевский р-н, п. Михайлово, ул. Центральная,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/факс 8(40143)9-77-04, </w:t>
      </w:r>
      <w:r>
        <w:rPr>
          <w:rFonts w:eastAsia="Times New Roman" w:cs="Times New Roman" w:ascii="Times New Roman" w:hAnsi="Times New Roman"/>
          <w:lang w:val="de-DE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de-DE" w:eastAsia="ru-RU"/>
          </w:rPr>
          <w:t>mihailovo-shkola@mail.ru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0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0 от 24.06.2022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в п. Михайлово»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ind w:lef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/Т.А. Рябых/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4.06.2022 г. № 135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142" w:right="89" w:hanging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Учебный план</w:t>
      </w:r>
    </w:p>
    <w:p>
      <w:pPr>
        <w:pStyle w:val="Normal"/>
        <w:spacing w:lineRule="auto" w:line="228" w:before="0" w:after="0"/>
        <w:ind w:left="142" w:right="89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аптированной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right="89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ля обучающихся с умственной отсталостью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(интеллектуальными нарушениями/вариант2/)</w:t>
      </w:r>
    </w:p>
    <w:p>
      <w:pPr>
        <w:pStyle w:val="Normal"/>
        <w:spacing w:lineRule="auto" w:line="228" w:before="0" w:after="0"/>
        <w:ind w:left="142" w:right="89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6 класс</w:t>
      </w:r>
    </w:p>
    <w:p>
      <w:pPr>
        <w:pStyle w:val="Normal"/>
        <w:spacing w:lineRule="exact" w:line="4" w:before="0" w:after="0"/>
        <w:ind w:left="142" w:right="89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42" w:right="89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Михайлово</w:t>
      </w:r>
    </w:p>
    <w:p>
      <w:pPr>
        <w:sectPr>
          <w:type w:val="nextPage"/>
          <w:pgSz w:w="11906" w:h="16838"/>
          <w:pgMar w:left="1440" w:right="14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детей с умеренной умственной отсталостью обеспечивает введение в действие и реализацию требований ФГОС УО, определяет общий объем нагрузки обучающихся, состав и структуру образовательных областей, учебных предметов по года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2 АООП обучающихся с умственной отсталостью (нарушениями интеллекта) может включать как один, так и несколько учебных планов.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и СИПР определяет МОУ «СОШ в п. Михай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У «СОШ в п. Михайлово»</w:t>
      </w:r>
      <w:r>
        <w:rPr>
          <w:rFonts w:cs="Times New Roman" w:ascii="Times New Roman" w:hAnsi="Times New Roman"/>
          <w:sz w:val="24"/>
          <w:szCs w:val="24"/>
        </w:rPr>
        <w:t xml:space="preserve">, реализующей вариант 2 АООП (надомное обучение),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образовательных областей, представленных десятью учебными предме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ционно-развивающие занятия, проводимые педагогом-психологом, учителем-логопедом, учителем-дефектологом.   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У «СОШ в п. Михайлово» по АООП для детей с умственной отстал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теллектуальными нарушениями/вариант2/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ется  один ученик в 6 клас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12-летний период обучения (с 1 по 4 и с 5 по 12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индивидуальную работу с обучающимся в соответствии с расписанием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всех лет обучения – 4 дня по 3-4 урока. Обучение проходит в одну смену. Продолжительность учебного года составляет в 6 классе 35 нед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ельность урока – 40 мин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атематические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ПРОБЕЛОВ"/>
    <w:basedOn w:val="12"/>
    <w:qFormat/>
    <w:pPr/>
    <w:rPr/>
  </w:style>
  <w:style w:type="paragraph" w:styleId="Style22">
    <w:name w:val="БЕЗ ПРОБЕЛОВ + По центру"/>
    <w:basedOn w:val="Style21"/>
    <w:qFormat/>
    <w:pPr>
      <w:ind w:left="0" w:firstLine="360"/>
      <w:jc w:val="center"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Arial Unicode MS" w:cs="Calibri"/>
      <w:color w:val="00000A"/>
      <w:kern w:val="2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02" w:right="6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o-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1:00Z</dcterms:created>
  <dc:creator>Лена</dc:creator>
  <dc:description/>
  <cp:keywords/>
  <dc:language>en-US</dc:language>
  <cp:lastModifiedBy>пользователь</cp:lastModifiedBy>
  <cp:lastPrinted>2021-08-06T12:48:00Z</cp:lastPrinted>
  <dcterms:modified xsi:type="dcterms:W3CDTF">2022-07-18T07:49:00Z</dcterms:modified>
  <cp:revision>15</cp:revision>
  <dc:subject/>
  <dc:title/>
</cp:coreProperties>
</file>