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филиала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3 г. Гусе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Ш в п. Михайлово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В.А. Смыслов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иказ № _____ от ______2013 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ложение</w:t>
      </w:r>
    </w:p>
    <w:p>
      <w:pPr>
        <w:pStyle w:val="H4"/>
        <w:spacing w:before="0" w:after="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условном переводе</w:t>
      </w:r>
    </w:p>
    <w:p>
      <w:pPr>
        <w:pStyle w:val="H4"/>
        <w:spacing w:before="0" w:after="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 филиале МОУ СОШ №3 г. Гусева </w:t>
      </w:r>
    </w:p>
    <w:p>
      <w:pPr>
        <w:pStyle w:val="H4"/>
        <w:spacing w:before="0" w:after="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ОШ в п. Михайло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 Закона РФ «Об образовании в Российской Федерации» от 29.12.2012 г. № 273-ФЗ, Типового положения об общеобразовательном учреждении, Правил приёма, перевода и отчисления обучающихся в муниципальных общеобразовательных учреждений МО «Гусевский городской округ», (утвержденных приказом отдела образования от 29.10.2007 г. №290), изменений и дополнений в Правила приёма, перевода и отчисления обучающихся в муниципальных общеобразовательных учреждений МО «Гусевский городской округ», (утвержденных приказом отдела образования от 21.03.2008 г. № 64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2. </w:t>
      </w:r>
      <w:r>
        <w:rPr>
          <w:sz w:val="28"/>
          <w:szCs w:val="28"/>
        </w:rPr>
        <w:t>Положение определяет порядок условного перевода 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, и устанавливает единые требования к организации работы с обучающимися по ликвидации академической задолженности  в Филиале,</w:t>
      </w:r>
      <w:r>
        <w:rPr/>
        <w:t xml:space="preserve"> </w:t>
      </w:r>
      <w:r>
        <w:rPr>
          <w:sz w:val="28"/>
          <w:szCs w:val="28"/>
        </w:rPr>
        <w:t>Учредителем  которого является МОУ СОШ № 3.</w:t>
      </w:r>
    </w:p>
    <w:p>
      <w:pPr>
        <w:pStyle w:val="Normal"/>
        <w:jc w:val="both"/>
        <w:rPr/>
      </w:pPr>
      <w:r>
        <w:rPr>
          <w:sz w:val="28"/>
          <w:szCs w:val="28"/>
        </w:rPr>
        <w:t>1.3.Положение  об условном переводе учащихся определяется Учредителем Филиала в соответствии с законодательством РФ и закрепляются в Уставе Школы и в Положении о Фил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Условный перевод в следующий класс применяется на всех ступенях обучения, кроме 4-го и 9-го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Решение об условном переводе обучающихся в следующий класс принимается по решению педагогического совета, который определяет и сроки ликвидации задолженности (в течение сентября следующего учебного года)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с обучающимися, переведёнными усло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 Решение педагогического совета об условном переводе обучающихся утверждается приказом директора Филиала и в письменном виде доводится до сведения обучающихся и их родителей (законных представителей) в трёхднев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ля работы с обучающимися, условно переведёнными в следующий класс, приказом директора по Филиа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учителя, которые помогают обучающимся ликвидировать задолженность – организуют занятия по усвоению учебной программы соответствующего предмета в полном объёме. Формы и методы работы определяются учителем в зависимости от уровня знаний обучающихся и их 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место проведения занятий, время и расписание занятий и форма ведения текущего учёта знаний обучающихся, сроки проведения итогов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ределяется по согласованию с учителем форма промежуточной аттестации: контрольная работа, зачёт (устный или письменный), диктант и другие в соответствии с Уставом Школы и Положением о Филиа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чебный материал по каждому предмету должен соответствовать учебной программе и тематическому планированию, утверждённому методической службой Фили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есь материал, отражающий работу с обучающимися, переведёнными условно, вносится в отдельное делопроизводство и хранится в Филиале до окончания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го контроля педагогический совет принимает решение (окончательный перевод обучающихся в следующий класс, перевод в класс компенсирующего обучения с меньшим числом обучающихся или повторное обучение в предшествующем класс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основании решения педагогического совета директор Филиала издаёт приказ, который в письменном виде доводится до сведения обучающихся и их родителей (законных представителей) в трёхдневный ср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документов, переведённых условно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пись об условном переводе и отметки по предметам за год вносится в классный журнал, дневник, личное дело обучающегося классным руко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ереведённые условно в следующий класс, в отчёте на начало года по форме ОШ-1 указываются в составе того класса, в который переведены усло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каз, изданный директором на основании решения педагогического совета по результатам промежуточного контроля (окончательный перевод обучающихся в следующий класс, класс компенсирующего обучения с меньшим числом обучающихся или повторном обучении в предшествующем классе), находится в личном деле обучающего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85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04:00Z</dcterms:created>
  <dc:creator>NT Computer</dc:creator>
  <dc:description/>
  <cp:keywords/>
  <dc:language>en-US</dc:language>
  <cp:lastModifiedBy>Школа</cp:lastModifiedBy>
  <cp:lastPrinted>2014-06-02T17:32:00Z</cp:lastPrinted>
  <dcterms:modified xsi:type="dcterms:W3CDTF">2014-06-02T13:35:00Z</dcterms:modified>
  <cp:revision>3</cp:revision>
  <dc:subject/>
  <dc:title/>
</cp:coreProperties>
</file>